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7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Torna-se público que, por despacho do Director Regional do Comércio, Indústria e Energia, de 15 de Março de 2006, se encontra aberto, pelo prazo de dez dias úteis, contados a partir da data da publicação do presente aviso no </w:t>
      </w:r>
      <w:r>
        <w:rPr>
          <w:i/>
          <w:iCs/>
        </w:rPr>
        <w:t>Jornal Oficial</w:t>
      </w:r>
      <w:r>
        <w:rPr/>
        <w:t xml:space="preserve">, concurso interno de acesso geral para preenchimento de um lugar de </w:t>
      </w:r>
      <w:r>
        <w:rPr>
          <w:highlight w:val="yellow"/>
        </w:rPr>
        <w:t>assessor principal</w:t>
      </w:r>
      <w:r>
        <w:rPr/>
        <w:t xml:space="preserve"> – área de economia e gestão de empresas, do quadro de pessoal da Secretaria Regional da Economia – Direcção Regional do Comércio, Indústria e Energia, aprovado pelo Decreto Regulamentar Regional n.º 29/2002/A, de 2 de Outubro, nos termos do Decreto-Lei n.º 204/98, de 11 de Julho, adaptado à Região Autónoma dos Açores pelo Decreto Legislativo Regional n.º 27/99/A, de 31 de Julho, do Decreto-Lei n.º 404-A/98, de 18 de Dezembro, e do Despacho Normativo n.º 13/2001, de 1 de Março.</w:t>
      </w:r>
    </w:p>
    <w:p>
      <w:pPr>
        <w:pStyle w:val="Normal"/>
        <w:rPr/>
      </w:pPr>
      <w:r>
        <w:rPr/>
        <w:t>2 – O prazo de validade esgota-se com o preenchimento da vaga posta a concurso.</w:t>
      </w:r>
    </w:p>
    <w:p>
      <w:pPr>
        <w:pStyle w:val="Normal"/>
        <w:rPr/>
      </w:pPr>
      <w:r>
        <w:rPr/>
        <w:t>3 – Compete genericamente, ao cargo posto a concurso prestar assessoria técnica de elevado grau de qualidade e responsabilidade em áreas de gestão e consultadoria que integram os processos de modernização da Administração Pública e participar em trabalhos que exijam conhecimentos altamente especializados ou uma visão global da Administração capaz de integrar vários quadrantes e domínios de actividade.</w:t>
      </w:r>
    </w:p>
    <w:p>
      <w:pPr>
        <w:pStyle w:val="Normal"/>
        <w:rPr/>
      </w:pPr>
      <w:r>
        <w:rPr/>
        <w:t>4 - O vencimento é o estabelecido no Decreto-Lei n.º 404-A/98, de 18 de Dezembro, o local de trabalho é na Direcção Regional do Comércio, Indústria e Energia, em Ponta Delgada, e as condições e regalias sociais são as genericamente vigentes para a função pública.</w:t>
      </w:r>
    </w:p>
    <w:p>
      <w:pPr>
        <w:pStyle w:val="Normal"/>
        <w:rPr/>
      </w:pPr>
      <w:r>
        <w:rPr/>
        <w:t xml:space="preserve">5 – Requisitos gerais e especiais de admissão – Poderão candidatar-se os funcionários que, até ao termo do prazo fixado para a apresentação de candidaturas, reúnam os requisitos previstos no artigo 29.º do Decreto-Lei n.º 204/98, de 11 de Julho, adaptado à Região Autónoma dos Açores pelo Decreto Legislativo Regional n.º 27/99/A, de 31 de Julho, e na alínea </w:t>
      </w:r>
      <w:r>
        <w:rPr>
          <w:i/>
        </w:rPr>
        <w:t>a</w:t>
      </w:r>
      <w:r>
        <w:rPr/>
        <w:t xml:space="preserve">) do n.º 1 do artigo 4.º do Decreto-Lei n.º 404-A/98, de 18 de Dezembro, alterado pela Lei n.º 44/99, de 11 de Junho – possuir a categoria de assessor, com o mínimo de três anos na categoria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s métodos de selecção a utilizar são a avaliação curricular, conforme previsto no artigo 27.º do anexo I do Despacho Normativo n.º 13/2001, de 1 de Março.</w:t>
      </w:r>
    </w:p>
    <w:p>
      <w:pPr>
        <w:pStyle w:val="Normal"/>
        <w:rPr/>
      </w:pPr>
      <w:r>
        <w:rPr/>
        <w:t>7- Na avaliação curricular ponderar-se-ão os seguintes factor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/>
        <w:t>Classificação de serviç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Formação profissional e complementa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Nível de habilitações literárias.</w:t>
      </w:r>
    </w:p>
    <w:p>
      <w:pPr>
        <w:pStyle w:val="Normal"/>
        <w:rPr/>
      </w:pPr>
      <w:r>
        <w:rPr/>
        <w:t>8 – A classificação final será obtida pela média aritmética das classificações obtidas na avaliação curricular e será expressa na escala de zero a vinte valores, considerando-se excluídos os candidatos que obtenham classificação final inferior a 9,5 valores, conforme o n.º 1 do artigo 36.º do Decreto-Lei n.º 204/98, de 11 de Julho.</w:t>
      </w:r>
    </w:p>
    <w:p>
      <w:pPr>
        <w:pStyle w:val="Normal"/>
        <w:rPr/>
      </w:pPr>
      <w:r>
        <w:rPr/>
        <w:t>9- Os critérios de apreciação e ponderação na aplicação dos métodos da selecção bem como o sistema de classificação final, incluindo a respectiva fórmula classificativa, constam de actas das reuniões do júri do concurso, que serão facultadas aos candidatos sempre que solicitadas na Secção de Recursos Humanos da Secretaria Regional da Economia.</w:t>
      </w:r>
    </w:p>
    <w:p>
      <w:pPr>
        <w:pStyle w:val="Normal"/>
        <w:rPr/>
      </w:pPr>
      <w:r>
        <w:rPr/>
        <w:t>10 – Os requerimentos de admissão a concurso deverão ser feitos em papel adequado e deles constar os seguintes elementos:</w:t>
      </w:r>
    </w:p>
    <w:p>
      <w:pPr>
        <w:pStyle w:val="Normal"/>
        <w:numPr>
          <w:ilvl w:val="0"/>
          <w:numId w:val="7"/>
        </w:numPr>
        <w:rPr/>
      </w:pPr>
      <w:r>
        <w:rPr/>
        <w:t>Identificação completa (nome, filiação, naturalidade, nacionalidade, data de nascimento, estado civil, numero e data do bilhete de identidade e serviço de identificação que o emitiu, residência, código postal e numero de telefone);</w:t>
      </w:r>
    </w:p>
    <w:p>
      <w:pPr>
        <w:pStyle w:val="Normal"/>
        <w:numPr>
          <w:ilvl w:val="0"/>
          <w:numId w:val="2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Habilitações profissionais (especializações, estágios, seminários, acções de formação, cursos pós-graduação, etc.);</w:t>
      </w:r>
    </w:p>
    <w:p>
      <w:pPr>
        <w:pStyle w:val="Normal"/>
        <w:numPr>
          <w:ilvl w:val="0"/>
          <w:numId w:val="2"/>
        </w:numPr>
        <w:rPr/>
      </w:pPr>
      <w:r>
        <w:rPr/>
        <w:t>Experiência profissional, com indicação das funções com mais interesse para o lugar a que se candidata e menção expressa da categoria, serviço a que pertence, natureza do vinculo e antiguidade na actual categoria e na função pública;</w:t>
      </w:r>
    </w:p>
    <w:p>
      <w:pPr>
        <w:pStyle w:val="Normal"/>
        <w:numPr>
          <w:ilvl w:val="0"/>
          <w:numId w:val="2"/>
        </w:numPr>
        <w:rPr/>
      </w:pPr>
      <w:r>
        <w:rPr/>
        <w:t>Declaração sob compromisso de honra, de possuir os requisitos gerais de provimento em funções públicas;</w:t>
      </w:r>
    </w:p>
    <w:p>
      <w:pPr>
        <w:pStyle w:val="Normal"/>
        <w:numPr>
          <w:ilvl w:val="0"/>
          <w:numId w:val="2"/>
        </w:numPr>
        <w:rPr/>
      </w:pPr>
      <w:r>
        <w:rPr/>
        <w:t>Quaisquer outros elementos que os candidatos entendam dever apresentar por serem relevantes para a apreciação do seu mérito;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 concurso a que se candidata.</w:t>
      </w:r>
    </w:p>
    <w:p>
      <w:pPr>
        <w:pStyle w:val="Normal"/>
        <w:rPr/>
      </w:pPr>
      <w:r>
        <w:rPr/>
        <w:t>11 - O requerimento de admissão deverá ser acompanhado da seguinte documentaçã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09" w:hanging="0"/>
        <w:rPr/>
      </w:pPr>
      <w:r>
        <w:rPr>
          <w:i/>
        </w:rPr>
        <w:t>Curriculum vitae</w:t>
      </w:r>
      <w:r>
        <w:rPr/>
        <w:t xml:space="preserve"> detalhado, datado e assinado, donde constem, nomeadamente, as funções que exerce e as que desempenhou anteriormente e correspondentes períodos, os principais trabalhos que realizou, com especial referência aos produzidos no último triénio, bem como a formação profissional complementar, referindo as acções de formação e juntando a respectiva comprov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80" w:leader="none"/>
        </w:tabs>
        <w:ind w:left="709" w:hanging="0"/>
        <w:rPr/>
      </w:pPr>
      <w:r>
        <w:rPr/>
        <w:t>Declaração, devidamente actualizada e autenticada, do serviço a que pertence, da qual conste, de maneira inequívoca, a existência e natureza do vinculo, a categoria que detém, a antiguidade na categoria, na carreira e na função pública, bem como a classificação de serviços quantitativa nos anos relevantes para efeitos do concurso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80" w:leader="none"/>
        </w:tabs>
        <w:ind w:left="709" w:hanging="0"/>
        <w:rPr/>
      </w:pPr>
      <w:r>
        <w:rPr/>
        <w:t>Declaração autenticada do serviço especificando o conjunto de tarefas e responsabilidades cometidas ao funcionário, bem como o período a que as mesmas se reportam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80" w:leader="none"/>
        </w:tabs>
        <w:ind w:left="709" w:hanging="0"/>
        <w:rPr/>
      </w:pPr>
      <w:r>
        <w:rPr/>
        <w:t>Certificado das habilitações literárias que possui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80" w:leader="none"/>
        </w:tabs>
        <w:ind w:left="709" w:hanging="0"/>
        <w:rPr/>
      </w:pPr>
      <w:r>
        <w:rPr/>
        <w:t xml:space="preserve">Fotocópia do bilhete de identidade. </w:t>
      </w:r>
    </w:p>
    <w:p>
      <w:pPr>
        <w:pStyle w:val="Normal"/>
        <w:ind w:left="284" w:hanging="0"/>
        <w:rPr/>
      </w:pPr>
      <w:r>
        <w:rPr/>
        <w:t>11.1 – A falta de apresentação dos documentos exigidos no presente aviso implica a exclusão dos candidatos, nos termos do n.º 7 do artigo 31.º do Decreto-Lei n.º 204/98, de 11 de Julho, adaptado à Região Autónoma dos Açores pelo Decreto Legislativo Regional n.º 27/99/A, de 31 de Julh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1.2 - Os candidatos que sejam funcionários da Secretaria Regional da Economia, são dispensados da apresentação dos documentos que já existam nos respectivos processos individuais.</w:t>
      </w:r>
    </w:p>
    <w:p>
      <w:pPr>
        <w:pStyle w:val="Normal"/>
        <w:ind w:left="284" w:hanging="0"/>
        <w:rPr/>
      </w:pPr>
      <w:r>
        <w:rPr/>
        <w:t>11.3 – Assiste ao Júri a faculdade de solicitar aos serviços a que pertencem os candidatos os elementos que considera necessários, designadamente os seus processos individuais, bem como exigir dos candidatos a apresentação de documentos comprovativos de factos por eles referidos que possam relevar para apreciação do seu mérito.</w:t>
      </w:r>
    </w:p>
    <w:p>
      <w:pPr>
        <w:pStyle w:val="Normal"/>
        <w:ind w:left="284" w:hanging="0"/>
        <w:rPr/>
      </w:pPr>
      <w:r>
        <w:rPr/>
        <w:t>11.4 – As falsas declarações prestadas pelos candidatos serão punidas nos termos da Lei.</w:t>
      </w:r>
    </w:p>
    <w:p>
      <w:pPr>
        <w:pStyle w:val="Normal"/>
        <w:rPr/>
      </w:pPr>
      <w:r>
        <w:rPr/>
        <w:t>12 – As listas de candidatos admitidos e de classificação final do concurso serão afixadas na Direcção Regional do Comércio, Indústria e Energia, sita á Rua Dr. Gil Montalverne Sequeira, 41, 9504-517 Ponta Delgada.</w:t>
      </w:r>
    </w:p>
    <w:p>
      <w:pPr>
        <w:pStyle w:val="Normal"/>
        <w:rPr/>
      </w:pPr>
      <w:r>
        <w:rPr/>
        <w:t>13 – Os requerimentos deverão ser dirigidos ao presidente do júri, Rua do Mercado, 21 – 9500-326 Ponta Delgada, podendo ser entregues em mão ou remetidos pelo correio para o mesmo endereço, registados com aviso de recepção, e expedidos até ao termo do prazo fixado no n.º 1 do presente aviso.</w:t>
      </w:r>
    </w:p>
    <w:p>
      <w:pPr>
        <w:pStyle w:val="Normal"/>
        <w:rPr/>
      </w:pPr>
      <w:r>
        <w:rPr/>
        <w:t>15 - O júri terá a seguinte constituição:</w:t>
      </w:r>
    </w:p>
    <w:p>
      <w:pPr>
        <w:pStyle w:val="Normal"/>
        <w:ind w:left="567" w:hanging="0"/>
        <w:rPr/>
      </w:pPr>
      <w:r>
        <w:rPr>
          <w:bCs/>
        </w:rPr>
        <w:t>Presidente:</w:t>
      </w:r>
      <w:r>
        <w:rPr>
          <w:b/>
          <w:bCs/>
        </w:rPr>
        <w:t xml:space="preserve"> </w:t>
      </w:r>
      <w:r>
        <w:rPr/>
        <w:t>Francisco Eduardo de Sousa Tomé de Andrade, Director de Serviços de Energia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left="567" w:hanging="0"/>
        <w:rPr/>
      </w:pPr>
      <w:r>
        <w:rPr>
          <w:bCs/>
        </w:rPr>
        <w:t>efectivos:</w:t>
      </w:r>
      <w:r>
        <w:rPr>
          <w:b/>
          <w:bCs/>
        </w:rPr>
        <w:t xml:space="preserve"> </w:t>
      </w:r>
      <w:r>
        <w:rPr/>
        <w:t xml:space="preserve">Luís Alberto Pacheco Dias Marques, Chefe de Divisão de Combustíveis, que substituirá o presidente nas suas faltas, impedimentos e incompatibilidades; </w:t>
      </w:r>
    </w:p>
    <w:p>
      <w:pPr>
        <w:pStyle w:val="Normal"/>
        <w:ind w:left="567" w:hanging="0"/>
        <w:rPr/>
      </w:pPr>
      <w:r>
        <w:rPr/>
        <w:t>Pedro Maria Ribeiro Ferreira Pinto Leite, Chefe de Divisão de Energia Eléctrica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left="567" w:hanging="0"/>
        <w:rPr/>
      </w:pPr>
      <w:r>
        <w:rPr>
          <w:bCs/>
        </w:rPr>
        <w:t>suplentes:</w:t>
      </w:r>
      <w:r>
        <w:rPr>
          <w:b/>
          <w:bCs/>
        </w:rPr>
        <w:t xml:space="preserve"> </w:t>
      </w:r>
      <w:r>
        <w:rPr/>
        <w:t xml:space="preserve">Gualberto Paulo dos Reis Pacheco Ferreira, Chefe de Divisão da Qualidade; </w:t>
      </w:r>
    </w:p>
    <w:p>
      <w:pPr>
        <w:pStyle w:val="Normal"/>
        <w:ind w:left="567" w:hanging="0"/>
        <w:rPr/>
      </w:pPr>
      <w:r>
        <w:rPr/>
        <w:t xml:space="preserve">Hélio Bettencourt de Matos, Chefe de Divisão da Modernização Industrial. </w:t>
      </w:r>
    </w:p>
    <w:p>
      <w:pPr>
        <w:pStyle w:val="Normal"/>
        <w:rPr/>
      </w:pPr>
      <w:r>
        <w:rPr/>
        <w:t xml:space="preserve">16 de Março de 2006. - O Presidente do Júri, </w:t>
      </w:r>
      <w:r>
        <w:rPr>
          <w:i/>
        </w:rPr>
        <w:t>Francisco Eduardo de Sousa Tomé de Andrad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6:00Z</dcterms:created>
  <dc:creator>D.R. do Comércio Indústria e Energia</dc:creator>
  <dc:description>Abertura de concurso - Técnico superior - Assessor principal.</dc:description>
  <cp:keywords>Direcção Regional da Ciência e Tecnologia</cp:keywords>
  <dc:language>en-US</dc:language>
  <cp:lastModifiedBy>MCMS_System</cp:lastModifiedBy>
  <cp:lastPrinted>2006-03-20T10:27:00Z</cp:lastPrinted>
  <dcterms:modified xsi:type="dcterms:W3CDTF">2006-03-24T10:53:00Z</dcterms:modified>
  <cp:revision>4</cp:revision>
  <dc:subject>Jornal Oficial da Região Autónoma dos Açores</dc:subject>
  <dc:title>Aviso n.º 317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17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- Assessor principal.</vt:lpwstr>
  </property>
  <property fmtid="{D5CDD505-2E9C-101B-9397-08002B2CF9AE}" pid="14" name="vnosup">
    <vt:lpwstr>0</vt:lpwstr>
  </property>
</Properties>
</file>