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79/2016 de 11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08 de agosto de 2016, foram atribuídas as seguintes comparticipações financeiras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.513,54 - Fundo Escolar da Escola Básica Integrada Canto da Maia - 9504-501 Ponta Delgada, destinada a apoiar os encargos de utilização das instalações e equipamentos desportivos escolares - 2ª tranche, conforme protocolo celebrado para a época desportiva de 2015/2016, ao abrigo do artigo 80.º do Decreto Legislativo Regional n.º 21/2009/A, de 2 de dezembro, alterado e republicado pelo Decreto Legislativo Regional n.º 21/2015A de 3 de setembro, conjugado com o Despacho n.º 724/2010, de 15 de julho, da Secretaria Regional da Educação e Formação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513,98 - Fundo Escolar da Escola Secundária Domingos Rebelo - 9504-501 Ponta Delgada, destinada a apoiar os encargos de utilização das instalações e equipamentos desportivos escolares - 2ª tranche, conforme protocolo celebrado para a época desportiva de 2015/2016, ao abrigo do artigo 80.º do Decreto Legislativo Regional n.º 21/2009/A, de 2 de dezembro, alterado e republicado pelo Decreto Legislativo Regional n.º 21/2015A de 3 de setembro, conjugado com o Despacho n.º 724/2010, de 15 de julho, da Secretaria Regional da Educação e Formação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853,15 - Fundo Escolar da Escola Básica e Secundária Antero de Quental - 9504-520 Ponta Delgada, destinada a apoiar os encargos de utilização das instalações e equipamentos desportivos escolares - 2ª tranche, conforme protocolo celebrado para a época desportiva de 2015/2016, ao abrigo do artigo 80.º do Decreto Legislativo Regional n.º 21/2009/A, de 2 de dezembro, alterado e republicado pelo Decreto Legislativo Regional n.º 21/2015A de 3 de setembro, conjugado com o Despacho n.º 724/2010, de 15 de julho, da Secretaria Regional da Educação e Formação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.360,90 - Fundo Escolar da Escola Básica Integrada Roberto Ivens - 9504-534 Ponta Delgada, destinada a apoiar os encargos de utilização das instalações e equipamentos desportivos escolares - 2ª tranche, conforme protocolo celebrado para a época desportiva de 2015/2016, ao abrigo do artigo 80.º do Decreto Legislativo Regional n.º 21/2009/A, de 2 de dezembro, alterado e republicado pelo Decreto Legislativo Regional n.º 21/2015A de 3 de setembro, conjugado com o Despacho n.º 724/2010, de 15 de julho, da Secretaria Regional da Educação e Formação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.472,50 - Fundo Escolar da Escola Secundária de Lagoa - 9560-414 Lagoa, destinada a apoiar os encargos de utilização das instalações e equipamentos desportivos escolares - 2ª tranche, conforme protocolo celebrado para a época desportiva de 2015/2016, ao abrigo do artigo 80.º do Decreto Legislativo Regional n.º 21/2009/A, de 2 de dezembro, alterado e republicado pelo Decreto Legislativo Regional n.º 21/2015A de 3 de setembro, conjugado com o Despacho n.º 724/2010, de 15 de julho, da Secretaria Regional da Educação e Formação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.094,89 - Fundo Escolar da Escola Básica Integrada de Lagoa - 9560-119 Lagoa, destinada a apoiar os encargos de utilização das instalações e equipamentos desportivos escolares - 2ª tranche, conforme protocolo celebrado para a época desportiva de 2015/2016, ao abrigo do artigo 80.º do Decreto Legislativo Regional n.º 21/2009/A, de 2 de dezembro, alterado e republicado pelo Decreto Legislativo Regional n.º 21/2015A de 3 de setembro, conjugado com o Despacho n.º 724/2010, de 15 de julho, da Secretaria Regional da Educação e Formação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.958,96 - Fundo Escolar da Escola Básica Integrada de Arrifes - 9500-376 Arrifes, destinada a apoiar os encargos de utilização das instalações e equipamentos desportivos escolares - 2ª tranche, conforme protocolo celebrado para a época desportiva de 2015/2016, ao abrigo do artigo 80.º do Decreto Legislativo Regional n.º 21/2009/A, de 2 de dezembro, alterado e republicado pelo Decreto Legislativo Regional n.º 21/2015A de 3 de setembro, conjugado com o Despacho n.º 724/2010, de 15 de julho, da Secretaria Regional da Educação e Formação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454,35 - Fundo Escolar da Escola Secundária Ribeira Grande - 9600-521 Ribeira Grande, destinada a apoiar os encargos de utilização das instalações e equipamentos desportivos escolares - 2ª tranche, conforme protocolo celebrado para a época desportiva de 2015/2016, ao abrigo do artigo 80.º do Decreto Legislativo Regional n.º 21/2009/A, de 2 de dezembro, alterado e republicado pelo Decreto Legislativo Regional n.º 21/2015A de 3 de setembro, conjugado com o Despacho n.º 724/2010, de 15 de julho, da Secretaria Regional da Educação e Form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054,01 - Fundo Escolar da Escola Básica e Integrada de Capelas - 9545-142 Capelas, destinada a apoiar os encargos de utilização das instalações e equipamentos desportivos escolares - 2ª tranche, conforme protocolo celebrado para a época desportiva de 2015/2016, ao abrigo do artigo 80.º do Decreto Legislativo Regional n.º 21/2009/A, de 2 de dezembro, alterado e republicado pelo Decreto Legislativo Regional n.º 21/2015A de 3 de setembro, conjugado com o Despacho n.º 724/2010, de 15 de julho, da Secretaria Regional da Educação e Form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058,22 - Fundo Escolar da Escola Básica e Secundária de Vila Franca do Campo - 9680-186 Vila Franca do Campo, destinada a apoiar os encargos de utilização das instalações e equipamentos desportivos escolares - 2 ª tranche, conforme protocolo celebrado para a época desportiva de 2015/2016, ao abrigo do artigo 80.º do Decreto Legislativo Regional n.º 21/2009/A, de 2 de dezembro, alterado e republicado pelo Decreto Legislativo Regional n.º 21/2015A de 3 de setembro, conjugado com o Despacho n.º 724/2010, de 15 de julho, da Secretaria Regional da Educação e Form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150,03 - Fundo Escolar da Escola Básica e Integrada dos Ginetes - 9555-066 Ginetes, destinada a apoiar os encargos de utilização das instalações e equipamentos desportivos escolares - 2 ª tranche, conforme protocolo celebrado para a época desportiva de 2015/2016, ao abrigo do artigo 80.º do Decreto Legislativo Regional n.º 21/2009/A, de 2 de dezembro, alterado e republicado pelo Decreto Legislativo Regional n.º 21/2015A de 3 de setembro, conjugado com o Despacho n.º 724/2010, de 15 de julho, da Secretaria Regional da Educação e Form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051,45 - Fundo Escolar da Escola Básica e Integrada da Maia - 9626-380 Maia, destinada a apoiar os encargos de utilização das instalações e equipamentos desportivos escolares - 2 ª tranche, conforme protocolo celebrado para a época desportiva de 2015/2016, ao abrigo do artigo 80.º do Decreto Legislativo Regional n.º 21/2009/A, de 2 de dezembro, alterado e republicado pelo Decreto Legislativo Regional n.º 21/2015A de 3 de setembro, conjugado com o Despacho n.º 724/2010, de 15 de julho, da Secretaria Regional da Educação e Form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83,28 - Fundo Escolar da Escola Básica e Secundária Povoação - 9650-403 Povoação, destinada a apoiar os encargos de utilização das instalações e equipamentos desportivos escolares - 2ª tranche, conforme protocolo celebrado para a época desportiva de 2015/2016, ao abrigo do artigo 80.º do Decreto Legislativo Regional n.º 21/2009/A, de 2 de dezembro, alterado e republicado pelo Decreto Legislativo Regional n.º 21/2015A de 3 de setembro, conjugado com o Despacho n.º 724/2010, de 15 de julho, da Secretaria Regional da Educação e Form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696,43 - Fundo Escolar da Escola Básica e Secundária do Nordeste - 9630-179 Nordeste, destinada a apoiar os encargos de utilização das instalações e equipamentos desportivos escolares - 2ª tranche, conforme protocolo celebrado para a época desportiva de 2015/2016, ao abrigo do artigo 80.º do Decreto Legislativo Regional n.º 21/2009/A, de 2 de dezembro, alterado e republicado pelo Decreto Legislativo Regional n.º 21/2015A de 3 de setembro, conjugado com o Despacho n.º 724/2010, de 15 de julho, da Secretaria Regional da Educação e Form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referidas comparticipações financeiras serão atribuídas pela dotação inscrita no capítulo 50 - despesas do plano, classificação económica 08.03.06 - administração central - serviços e fundos autónomos, ação 9.1.6 - acesso generalizado às instalações desportivas escolares e outras integradas por protocolos no parque desportivo regional - projeto 9.1 - infrastruturas e equipamentos, programa 9 - desporto e juventude do Orçamento da Secretaria Regional da Educação e Cultura para o presente ano. </w:t>
      </w:r>
    </w:p>
    <w:p>
      <w:pPr>
        <w:pStyle w:val="Normal"/>
        <w:rPr/>
      </w:pPr>
      <w:r>
        <w:rPr>
          <w:sz w:val="22"/>
          <w:szCs w:val="22"/>
        </w:rPr>
        <w:t xml:space="preserve">08 de agosto 2016. – O Coordenador Técnico, </w:t>
      </w:r>
      <w:r>
        <w:rPr>
          <w:i/>
          <w:sz w:val="22"/>
          <w:szCs w:val="22"/>
        </w:rPr>
        <w:t>Luís Manuel Sousa Tos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48:00Z</dcterms:created>
  <dc:creator>Direção Regional do Desporto</dc:creator>
  <dc:description>Apoios financeiros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8-10T14:21:00Z</dcterms:modified>
  <cp:revision>5</cp:revision>
  <dc:subject>Jornal Oficial da Região Autónoma dos Açores</dc:subject>
  <dc:title>Extrato de Despacho n.º 379/2016 de 11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8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11-08T00:00:00Z</vt:filetime>
  </property>
  <property fmtid="{D5CDD505-2E9C-101B-9397-08002B2CF9AE}" pid="8" name="Vdiplomano">
    <vt:lpwstr>37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