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15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utilização da Base das Lajes, na Ilha Terceira, pelas forças armadas norte – americanas, em consequência do Acordo de Cooperação e de Defesa entre os Estados Unidos da América e Portugal, constitui desde o seu inicio, com diferentes intensidades, um factor de influência económica, social e cultural nos Açores, particularmente na Ilha Terceira.</w:t>
      </w:r>
    </w:p>
    <w:p>
      <w:pPr>
        <w:pStyle w:val="Normal"/>
        <w:rPr/>
      </w:pPr>
      <w:r>
        <w:rPr/>
        <w:t>Desde meados da década de 80 que se alterou, contudo, a natureza da cooperação desenvolvida entre a Região Autónoma dos Açores e os Estados Unidos da América, colocando-se o enfoque na execução de projectos de cooperação visando o desenvolvimento socio-económico da Região.</w:t>
      </w:r>
    </w:p>
    <w:p>
      <w:pPr>
        <w:pStyle w:val="Normal"/>
        <w:rPr/>
      </w:pPr>
      <w:r>
        <w:rPr/>
        <w:t>Não obstante a aplicação de tal alteração ter resultado em desenvolvimentos positivos em vários domínios na Região, verifica-se a necessidade de todos os parceiros no Acordo colaborarem no esforço de encontrar formas de melhor implementar na prática o espírito de cooperação que está na origem do mesmo, agilizando a execução e acompanhamento corrente de projectos em áreas prioritárias para a Região, revitalizando assim a cooperação específica entre os Açores e os EUA para, juntos, fazerem face a novos desafios e necessidades de desenvolvimento.</w:t>
      </w:r>
    </w:p>
    <w:p>
      <w:pPr>
        <w:pStyle w:val="Normal"/>
        <w:rPr/>
      </w:pPr>
      <w:r>
        <w:rPr/>
        <w:t xml:space="preserve">Assim, nos termos do disposto na alínea </w:t>
      </w:r>
      <w:r>
        <w:rPr>
          <w:i/>
        </w:rPr>
        <w:t>t</w:t>
      </w:r>
      <w:r>
        <w:rPr/>
        <w:t xml:space="preserve">) do artigo 227.º da Constituição da República e no uso das competências atribuídas ao Governo Regional pel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h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e ao abrigo do n.º 3 e da alínea </w:t>
      </w:r>
      <w:r>
        <w:rPr>
          <w:i/>
        </w:rPr>
        <w:t>d</w:t>
      </w:r>
      <w:r>
        <w:rPr/>
        <w:t>) do n.º 5 do artigo 5.º do Decreto Regulamentar Regional n.º 38-A/2004/A, de 11 de Dezembro, determino o segui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constituído um Grupo de Trabalho, Interdepartamental do Governo Regional dos Açores, para as questões relacionadas com o Acordo de Cooperação e Defesa Portugal – EUA, com a seguinte composição:</w:t>
      </w:r>
    </w:p>
    <w:p>
      <w:pPr>
        <w:pStyle w:val="Normal"/>
        <w:numPr>
          <w:ilvl w:val="0"/>
          <w:numId w:val="3"/>
        </w:numPr>
        <w:rPr/>
      </w:pPr>
      <w:r>
        <w:rPr/>
        <w:t>O Presidente do Governo Regional, que presidirá, podendo fazer-se substituir, nestas funções, pelo Representante da Região Autónoma dos Açores na Comissão Bilateral Permanente do Acordo de Cooperação e Defesa Portugal – EUA;</w:t>
      </w:r>
    </w:p>
    <w:p>
      <w:pPr>
        <w:pStyle w:val="Normal"/>
        <w:numPr>
          <w:ilvl w:val="0"/>
          <w:numId w:val="3"/>
        </w:numPr>
        <w:rPr/>
      </w:pPr>
      <w:r>
        <w:rPr/>
        <w:t>Representantes de todas as Secretarias Regionais, os quais serão designados pelos respectivos Secretários Regionais;</w:t>
      </w:r>
    </w:p>
    <w:p>
      <w:pPr>
        <w:pStyle w:val="Normal"/>
        <w:numPr>
          <w:ilvl w:val="0"/>
          <w:numId w:val="3"/>
        </w:numPr>
        <w:rPr/>
      </w:pPr>
      <w:r>
        <w:rPr/>
        <w:t>Os representantes da Região nas Comissões decorrentes do Acordo de Cooperação e Defesa Portugal – EUA;</w:t>
      </w:r>
    </w:p>
    <w:p>
      <w:pPr>
        <w:pStyle w:val="Normal"/>
        <w:numPr>
          <w:ilvl w:val="0"/>
          <w:numId w:val="3"/>
        </w:numPr>
        <w:rPr/>
      </w:pPr>
      <w:r>
        <w:rPr/>
        <w:t>Outro pessoal técnico considerado necessário à prossecução das funções e incumbências deste Gru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o Grupo de Trabalho incumbirá acompanhar a execução corrente dos projectos de cooperação desenvolvidos entre os Estados Unidos da América e a Região Autónoma dos Açores ao abrigo do Acordo de Cooperação, e recensear áreas de interesse comum com vista a futuros projectos de cooperação com parceiros american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Grupo de Trabalho reunir-se-á, pelo menos, três vezes por ano, devendo fazê-lo igualmente, sempre, antes de cada Reunião da Comissão Bilateral Permanente do Acordo de Cooperação e Defesa Portugal – EUA ou, excepcionalmente, quando tal se justificar, para o acompanhamento dos projectos de cooperação em curso ou definição de possíveis novos projec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apoio logístico e administrativo aos elementos que integram o Grupo de Trabalho agora criado, será assegurado pelos respectivos serviços de orig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O presente despacho entra imediatamente em vigor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142"/>
        <w:rPr/>
      </w:pPr>
      <w:r>
        <w:rPr/>
        <w:t xml:space="preserve">de Abril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3:00Z</dcterms:created>
  <dc:creator>Presidência do Governo Regional dos Açores</dc:creator>
  <dc:description>Constituição de grupo de trabalho.</dc:description>
  <cp:keywords>Direcção Regional da Ciência e Tecnologia</cp:keywords>
  <dc:language>en-US</dc:language>
  <cp:lastModifiedBy>MCMS_System</cp:lastModifiedBy>
  <cp:lastPrinted>2005-04-12T09:25:00Z</cp:lastPrinted>
  <dcterms:modified xsi:type="dcterms:W3CDTF">2005-04-15T11:31:00Z</dcterms:modified>
  <cp:revision>4</cp:revision>
  <dc:subject>Jornal Oficial da Região Autónoma dos Açores</dc:subject>
  <dc:title>Despacho n.º 515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515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stituição de grupo de trabalho.</vt:lpwstr>
  </property>
  <property fmtid="{D5CDD505-2E9C-101B-9397-08002B2CF9AE}" pid="14" name="vnosup">
    <vt:lpwstr>0</vt:lpwstr>
  </property>
</Properties>
</file>