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1/2010 de 11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os funcionários afectos à Secção de Passaportes e Licenças, da Divisão de Administração, ADSE, Passaportes e Licenças, deste Departamento, movimentam quantias em numerário, provenientes designadamente das taxas cobradas na emissão de passaportes;</w:t>
      </w:r>
    </w:p>
    <w:p>
      <w:pPr>
        <w:pStyle w:val="Normal"/>
        <w:rPr/>
      </w:pPr>
      <w:r>
        <w:rPr>
          <w:sz w:val="22"/>
          <w:szCs w:val="22"/>
        </w:rPr>
        <w:t>Considerando que, nos termos do artigo 7.º do Decreto Legislativo Regional n.º 17/2009/A, de 14 de Outubro, o pessoal nestas condições tem direito a auferir abono para falh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etermina-se, ao abrigo do disposto do número 2 do preceito citad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Que seja atribuído o direito ao abono para falhas à assistente técnica, Luísa Maria Esteves Feijó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Que nas suas ausências e impedimentos seja substituída pela assistente técnica, que se encontra a desempenhar funções de coordenadora técnica, em regime de substituição, Maria de Lourdes Nunes Machado Lima, que nos termos do n.º 3 do mesmo Decreto Legislativo Regional, terá direito ao abono para falhas, aquando do exercício efectivo das fun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partir de 1 de Janeiro de 2010, revogando qualquer outro neste sentido.</w:t>
      </w:r>
    </w:p>
    <w:p>
      <w:pPr>
        <w:pStyle w:val="Normal"/>
        <w:rPr/>
      </w:pPr>
      <w:r>
        <w:rPr>
          <w:sz w:val="22"/>
          <w:szCs w:val="22"/>
        </w:rPr>
        <w:t xml:space="preserve">12 de Fevereiro de 2010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8:00Z</dcterms:created>
  <dc:creator>Vice-Presidência do Governo Regional</dc:creator>
  <dc:description>Abono para falhas.</dc:description>
  <cp:keywords>Direcção Regional da Ciência e Tecnologia</cp:keywords>
  <dc:language>en-US</dc:language>
  <cp:lastModifiedBy>S000_MCMS_System</cp:lastModifiedBy>
  <cp:lastPrinted>2010-03-04T10:49:00Z</cp:lastPrinted>
  <dcterms:modified xsi:type="dcterms:W3CDTF">2010-03-04T17:12:00Z</dcterms:modified>
  <cp:revision>9</cp:revision>
  <dc:subject>Jornal Oficial da Região Autónoma dos Açores</dc:subject>
  <dc:title>Despacho n.º 191/2010 de 11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03T01:00:00Z</vt:filetime>
  </property>
  <property fmtid="{D5CDD505-2E9C-101B-9397-08002B2CF9AE}" pid="8" name="Vdiplomano">
    <vt:lpwstr>191/2010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bono para falhas.</vt:lpwstr>
  </property>
  <property fmtid="{D5CDD505-2E9C-101B-9397-08002B2CF9AE}" pid="14" name="vnosup">
    <vt:lpwstr>0</vt:lpwstr>
  </property>
</Properties>
</file>