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57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de 17 de Maio de 2007, autorizada a renovação do contrato individual de trabalho a termo resolutivo certo, pelo período de um ano, a partir de11 de Julho de 2007, até 10 de Julho de 2008, entre a Escola Secundária Vitorino Nemésio e o técnico de informática, Rodrigo Costa Pereira Alves si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0 de Agost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54:00Z</dcterms:created>
  <dc:creator>D.R. da Educação</dc:creator>
  <dc:description>Renovação de contrato.</dc:description>
  <cp:keywords>Direcção Regional da Ciência e Tecnologia</cp:keywords>
  <dc:language>en-US</dc:language>
  <cp:lastModifiedBy>S000_MCMS_System</cp:lastModifiedBy>
  <cp:lastPrinted>2007-08-21T13:54:00Z</cp:lastPrinted>
  <dcterms:modified xsi:type="dcterms:W3CDTF">2007-08-30T14:16:00Z</dcterms:modified>
  <cp:revision>15</cp:revision>
  <dc:subject>Jornal Oficial da Região Autónoma dos Açores</dc:subject>
  <dc:title>Extracto de Despacho n.º 1157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115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