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62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º100/2005, de 16 de Junho, que aprova o Plano Integrado para a Ciência e Tecnologia, e do Despacho Normativo nº41/2005, de 7 de Julho, que define os regulamentos da Medida 3.2.1 – “Apoio à participação de investigadores em reuniões científicas”, do Programa 3 - Apoio à Formação Avançada (FORMAC), atribuir a comparticipação financeira de € 5.379,00 (cinco mil trezentos e setenta e nove euros) à Universidade dos Açores no seguimento da aprovação das candidaturas:</w:t>
      </w:r>
    </w:p>
    <w:p>
      <w:pPr>
        <w:pStyle w:val="Normal"/>
        <w:rPr/>
      </w:pPr>
      <w:r>
        <w:rPr/>
        <w:t xml:space="preserve">M3.2.1/I/015/2006 </w:t>
        <w:tab/>
        <w:t>Maria da Conceição Félix Bettencourt </w:t>
        <w:tab/>
        <w:t xml:space="preserve"> € 1.250,00</w:t>
      </w:r>
    </w:p>
    <w:p>
      <w:pPr>
        <w:pStyle w:val="Normal"/>
        <w:rPr/>
      </w:pPr>
      <w:r>
        <w:rPr/>
        <w:t xml:space="preserve">M3.2.1/I/016/2006 </w:t>
        <w:tab/>
        <w:t xml:space="preserve">André Filipe Santos Amaral </w:t>
        <w:tab/>
        <w:tab/>
        <w:tab/>
        <w:t xml:space="preserve"> € 1.049,00</w:t>
      </w:r>
    </w:p>
    <w:p>
      <w:pPr>
        <w:pStyle w:val="Normal"/>
        <w:rPr/>
      </w:pPr>
      <w:r>
        <w:rPr/>
        <w:t xml:space="preserve">M3.2.1/I/027/2006 </w:t>
        <w:tab/>
        <w:t>Paulo Alexandre Pimentel Amaral </w:t>
        <w:tab/>
        <w:tab/>
        <w:tab/>
        <w:t xml:space="preserve"> € 1.250,00</w:t>
      </w:r>
    </w:p>
    <w:p>
      <w:pPr>
        <w:pStyle w:val="Normal"/>
        <w:rPr/>
      </w:pPr>
      <w:r>
        <w:rPr/>
        <w:t xml:space="preserve">M3.2.1/I/040/2006 </w:t>
        <w:tab/>
        <w:t>Áurea Sandra Toledo de Sousa </w:t>
        <w:tab/>
        <w:tab/>
        <w:tab/>
        <w:t xml:space="preserve"> € 580,00</w:t>
      </w:r>
    </w:p>
    <w:p>
      <w:pPr>
        <w:pStyle w:val="Normal"/>
        <w:rPr/>
      </w:pPr>
      <w:r>
        <w:rPr/>
        <w:t xml:space="preserve">M3.2.1/I/050/2006 </w:t>
        <w:tab/>
        <w:t>Elvira Goreti da Costa Lameiras </w:t>
        <w:tab/>
        <w:tab/>
        <w:tab/>
        <w:t xml:space="preserve"> € 1.250,00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/>
        <w:t>14 de Julho de 2006. - O Director Regional da Ciência e Tecnologia, 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15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07-17T12:16:00Z</cp:lastPrinted>
  <dcterms:modified xsi:type="dcterms:W3CDTF">2006-07-20T09:57:00Z</dcterms:modified>
  <cp:revision>3</cp:revision>
  <dc:subject>Jornal Oficial da Região Autónoma dos Açores</dc:subject>
  <dc:title>Portaria n.º 462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462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