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4/2016 de 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Michael &amp; Vanessa, Lda., Empresa Privada, com sede na Rua João Vaz Corte Real, n.º 47, concelho de Angra do Heroísmo, contribuinte n.º 510628834, um apoio financeiro no valor de 4.200,00 € (quatro mil e duzentos euros), concedido sob a forma de subsídio, com vista à criação de 1 novo posto de trabalho (processo n.º 8020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de abril de 2016. - A Diretora Regional do Emprego e Qualificação Profissional, 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0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8T16:07:00Z</cp:lastPrinted>
  <dcterms:modified xsi:type="dcterms:W3CDTF">2016-04-29T16:39:00Z</dcterms:modified>
  <cp:revision>31</cp:revision>
  <dc:subject>Jornal Oficial da Região Autónoma dos Açores</dc:subject>
  <dc:title>Despacho n.º 864/2016 de 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5T00:00:00Z</vt:filetime>
  </property>
  <property fmtid="{D5CDD505-2E9C-101B-9397-08002B2CF9AE}" pid="8" name="Vdiplomano">
    <vt:lpwstr>86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