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6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/>
        </w:rPr>
        <w:t xml:space="preserve">Avisam-se as empresas interessadas em concorrer ao concurso público para a cedência de um terreno para construção de 33 fogos em regime de habitação social e construção de 30 fogos em regime de custos controlados, no âmbito de contrato de desenvolvimento para habitação (CDH) - Longueira, freguesia de Santa Cruz, concelho de Lagoa - Açores, de que nesta data foi enviado para publicação no </w:t>
      </w:r>
      <w:r>
        <w:rPr>
          <w:rFonts w:cs="Arial"/>
          <w:i/>
        </w:rPr>
        <w:t>Diário da República</w:t>
      </w:r>
      <w:r>
        <w:rPr>
          <w:rFonts w:cs="Arial"/>
        </w:rPr>
        <w:t xml:space="preserve"> (III série) o anúncio do concurso público para a referida empreitad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29 de Março de 2004. - O Presidente da Câmara Municipal, </w:t>
      </w:r>
      <w:r>
        <w:rPr>
          <w:rFonts w:cs="Arial"/>
          <w:i/>
        </w:rPr>
        <w:t>Luis Alberto Meireles Martins Mot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6:00Z</dcterms:created>
  <dc:creator>Câmara Municipal da Lagoa</dc:creator>
  <dc:description>Cedência de um terreno para construção de 33 fogos em regime de habitação social e construção de 30 fogos em regime de custos controlados, no âmbito de contrato de desenvolvimento para habitação (CDH) - Longueira, freguesia de Santa Cruz.</dc:description>
  <cp:keywords>Direcção Regional da Ciência e Tecnologia</cp:keywords>
  <dc:language>en-US</dc:language>
  <cp:lastModifiedBy>SVC_Cms2002</cp:lastModifiedBy>
  <cp:lastPrinted>2004-04-22T10:17:00Z</cp:lastPrinted>
  <dcterms:modified xsi:type="dcterms:W3CDTF">2004-04-26T14:02:00Z</dcterms:modified>
  <cp:revision>5</cp:revision>
  <dc:subject>Jornal Oficial da Região Autónoma dos Açores</dc:subject>
  <dc:title>Aviso n.º 436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436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edência de um terreno para construção de 33 fogos em regime de habitação social e construção de 30 fogos em regime de custos controlados, no âmbito de contrato de desenvolvimento para habitação (CDH) - Longueira, freguesia de Santa Cruz.</vt:lpwstr>
  </property>
  <property fmtid="{D5CDD505-2E9C-101B-9397-08002B2CF9AE}" pid="14" name="vnosup">
    <vt:lpwstr>0</vt:lpwstr>
  </property>
</Properties>
</file>