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5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II do capítulo V as competências e objectivos a atingir pelo Governo, respectivamente, no que se refere a ac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sa do Povo das Feteiras é a entidade promotora de actividades culturais e de ocupação de tempos livres direccionadas para 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ctividades, conforme projec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000,00 (Cinco mil euros) destinados à realização do supra referido, pela celebração de um Contrato de financiamento, nos termos do artigo 91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3:09:00Z</cp:lastPrinted>
  <dcterms:modified xsi:type="dcterms:W3CDTF">2011-07-21T12:19:00Z</dcterms:modified>
  <cp:revision>9</cp:revision>
  <dc:subject>Jornal Oficial da Região Autónoma dos Açores</dc:subject>
  <dc:title>Portaria n.º 1085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85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