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3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14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o promotor Auto João Carlos – Comercialização de Viaturas, Lda. (adiante designado por promotor), foi beneficiário, ao abrigo do Sistema de Incentivos para o Desenvolvimento Regional dos Açores - Subsistema ao Desenvolvimento Local, de um apoio financeiro no montante de 50.611,55 €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18 dias do mês de Dezembro de 2007, entre a Região Autónoma dos Açores e o promotor foi celebrado um contrato de concessão de incentivos financeiros no âmbito do SIDEL, para 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realização do investimento objecto de apoio decorreu no período compreendido entre 18/12/2007 e 18/12/2009, conforme consta da cláusula quarta d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, dentro daquele perí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importâncias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legais o promotor foi notificado da proposta de rescisão do contrato para, querendo, pronunciar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 apesar de estar comprovado que tomou conhecimento desta notif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do Turismo, entre a Região Autónoma dos Açores, representada pelo Secretário Regional da Economia, e o promotor Auto João Carlos – Comercialização de Viaturas, Lda., em 18 de Dezembro de 2007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contrato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01 de Outubr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2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10:22:00Z</cp:lastPrinted>
  <dcterms:modified xsi:type="dcterms:W3CDTF">2010-10-08T13:29:00Z</dcterms:modified>
  <cp:revision>20</cp:revision>
  <dc:subject>Jornal Oficial da Região Autónoma dos Açores</dc:subject>
  <dc:title>Despacho n.º 993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93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