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6/2012 de 18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mantida transitoriamente em vigor pelo n.º 2 do artigo 26.º do Decreto Legislativo Regional n.º 10/2012/A, de 26 de março, transferir a quantia de 7000€ (Sete Mil Euros) para o/a Associação de Bombeiros Voluntários da Calheta, correspondente ao cofinanciamento concedido para apoio ao funcionamento e manutenção, durante 2012, do Espaço TIC - Clube Informático de Santo Antão (CAL), de tipologia Posto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6.2.1/I/075/2012 - Clube Informático de Santo Antão (CAL) (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6 – Desenvolvimento das Tecnologias da Informação e Comunicação, Classificação Económica 08.07.01 -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 de jun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4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2-06-13T10:34:00Z</cp:lastPrinted>
  <dcterms:modified xsi:type="dcterms:W3CDTF">2012-06-13T16:37:00Z</dcterms:modified>
  <cp:revision>5</cp:revision>
  <dc:subject>Jornal Oficial da Região Autónoma dos Açores</dc:subject>
  <dc:title>Portaria n.º 746/2012 de 18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6-18T00:00:00Z</vt:filetime>
  </property>
  <property fmtid="{D5CDD505-2E9C-101B-9397-08002B2CF9AE}" pid="8" name="Vdiplomano">
    <vt:lpwstr>746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