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ÃO MIGUE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25/2011 de 18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É rectificado o contrato-programa publicado no Jornal Oficial II Série, N.º 230, de 30 de Novembro de 2010,onde se lê: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o abrigo do artigo 70.º do Decreto Legislativo Regional n.º 21/2009/A, de 2 de Dezembro, conjugado com o artigo 45.º do Decreto Regulamentar Regional n.º 2/2007/A, de 30 de Janeiro, alterado pelo Decreto Regulamentar Regional n.º 15/2007/A, de 13 de Julho, foram celebrados, para o ano escolar de 2010/2011, contratos-programa de desenvolvimento desportivo entre a Direcção Regional do Desporto, o Serviço de Desporto de São Miguel e as Entidades que desenvolvem actividade naquela Ilha, nos montantes abaixo indicados, cujos originais se encontram devidamente arquivados na Direcção Regional do Desporto.</w:t>
      </w:r>
    </w:p>
    <w:p>
      <w:pPr>
        <w:pStyle w:val="Normal"/>
        <w:rPr/>
      </w:pPr>
      <w:r>
        <w:rPr>
          <w:sz w:val="22"/>
          <w:szCs w:val="22"/>
        </w:rPr>
        <w:t>O objecto dos contratos-programa é o apoio ao desenvolvimento da prática regular e organizada de actividades físicas e de</w:t>
      </w:r>
      <w:r>
        <w:rPr/>
        <w:t>sportivas na área da animação/iniciação desportiva.</w:t>
      </w:r>
    </w:p>
    <w:tbl>
      <w:tblPr>
        <w:tblW w:w="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6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Roberto Iv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9,33 €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Voleibol de São Migu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35,00 €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 xml:space="preserve">deverá ler-se: 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o abrigo do artigo 70.º do Decreto Legislativo Regional n.º 21/2009/A, de 2 de Dezembro, conjugado com o artigo 45.º do Decreto Regulamentar Regional n.º 2/2007/A, de 30 de Janeiro, alterado pelo Decreto Regulamentar Regional n.º 15/2007/A, de 13 de Julho, foram celebrados, para o ano escolar de 2010/2011, contratos-programa de desenvolvimento desportivo entre a Direcção Regional do Desporto, o Serviço de Desporto de São Miguel e as Entidades que desenvolvem actividade naquela Ilha, nos montantes abaixo indicados, cujos originais se encontram devidamente arquivados na Direcção Regional do Desporto.</w:t>
      </w:r>
    </w:p>
    <w:p>
      <w:pPr>
        <w:pStyle w:val="Normal"/>
        <w:rPr/>
      </w:pPr>
      <w:r>
        <w:rPr/>
        <w:t>O objecto dos contratos-programa é o apoio ao desenvolvimento da prática regular e organizada de actividades físicas e desportivas na área da animação/iniciação desportiva.</w:t>
      </w:r>
    </w:p>
    <w:tbl>
      <w:tblPr>
        <w:tblW w:w="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6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Roberto Iv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04,33 €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Voleibol de São Migu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35,00 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0 de Fevereiro 2011. - O Director do Serviço de Desporto de São Miguel, </w:t>
      </w:r>
      <w:r>
        <w:rPr>
          <w:i/>
          <w:sz w:val="22"/>
          <w:szCs w:val="22"/>
        </w:rPr>
        <w:t>José Carlos Raposo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31:00Z</dcterms:created>
  <dc:creator>Serviço de Desporto de São Miguel</dc:creator>
  <dc:description>Rectificação.</dc:description>
  <cp:keywords>Direcção Regional da Ciência e Tecnologia</cp:keywords>
  <dc:language>en-US</dc:language>
  <cp:lastModifiedBy>S000_MCMS_System</cp:lastModifiedBy>
  <cp:lastPrinted>2011-02-11T08:33:00Z</cp:lastPrinted>
  <dcterms:modified xsi:type="dcterms:W3CDTF">2011-02-14T11:20:00Z</dcterms:modified>
  <cp:revision>5</cp:revision>
  <dc:subject>Jornal Oficial da Região Autónoma dos Açores</dc:subject>
  <dc:title>Rectificação n.º 25/2011 de 18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18T01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1-02-18T01:00:00Z</vt:filetime>
  </property>
  <property fmtid="{D5CDD505-2E9C-101B-9397-08002B2CF9AE}" pid="8" name="Vdiplomano">
    <vt:lpwstr>25/2011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Miguel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