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16/2009 de 10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Director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à Câmara Municipal de São Roque do Pico, o montante de 60.602,00 Euros (sessenta mil seiscentos e dois euros), pela dotação inscrita no Capítulo 40, Programa 01 – Desenvolvimento das Infra-Estruturas Educacionais e do Sistema Educativo, Projecto 01 – Construções Escolares, Acção – 01.01.M “Reabilitação do pavilhão gimnodesportivo da EB1,2,3/S de São Roque do Pico”, Classificação Económica 08.05.02 Y M - Câmaras Municipais – do Plano 2009, da Direcção Regional da Educação e Formação, para requalificação do pavilhão gimnodesportivo e construção de um edifício para o 1º Ciclo do ensino básico na EBS de São Roque do Pico.</w:t>
      </w:r>
    </w:p>
    <w:p>
      <w:pPr>
        <w:pStyle w:val="Normal"/>
        <w:rPr/>
      </w:pPr>
      <w:r>
        <w:rPr>
          <w:sz w:val="22"/>
          <w:szCs w:val="22"/>
        </w:rPr>
        <w:t xml:space="preserve">03 de Setembro de 2009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2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04T10:27:00Z</dcterms:modified>
  <cp:revision>8</cp:revision>
  <dc:subject>Jornal Oficial da Região Autónoma dos Açores</dc:subject>
  <dc:title>Extracto de Portaria n.º 316/2009 de 10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09T00:00:00Z</vt:filetime>
  </property>
  <property fmtid="{D5CDD505-2E9C-101B-9397-08002B2CF9AE}" pid="8" name="Vdiplomano">
    <vt:lpwstr>31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