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81/2012 de 27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Economia de 10 de setembro de 2012, nos termos da Portaria n.º 39/2012, de 29 de março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260,00 – Lomelino Vieira – Floricultura e Paisagismo, Soc. Unip., Lda., com o NIF: 512 102 767 - subsídio destinado a comparticipar despesas suportadas com o escoamento de produtos regionai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50, Programa 11 – Fomento da Competitividade, Projeto 11.1 – Sistemas de Incentivos, Ação 11.1.3 – Sistema de Apoio à Promoção de Produtos Açorianos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14 de setembro de 2012. - O Dire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0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12-09-21T10:11:00Z</cp:lastPrinted>
  <dcterms:modified xsi:type="dcterms:W3CDTF">2012-09-21T16:54:00Z</dcterms:modified>
  <cp:revision>6</cp:revision>
  <dc:subject>Jornal Oficial da Região Autónoma dos Açores</dc:subject>
  <dc:title>Extrato de Despacho n.º 281/2012 de 27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2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9-27T00:00:00Z</vt:filetime>
  </property>
  <property fmtid="{D5CDD505-2E9C-101B-9397-08002B2CF9AE}" pid="8" name="Vdiplomano">
    <vt:lpwstr>281/2012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