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31/2007 de 26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Direcção Regional da Solidariedade e Segurança Social, representada pela Directora Regional, Andreia Martins Cardoso e o Centro Social e Cultural de Fenais da Luz, representada pelo Presidente da Direcção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O presente acordo tem por objecto a</w:t>
      </w:r>
      <w:r>
        <w:rPr>
          <w:bCs/>
          <w:sz w:val="22"/>
          <w:szCs w:val="22"/>
        </w:rPr>
        <w:t xml:space="preserve"> aquisição de uma viatura de nove lugares, para apoio às valências ATL e Centro de Convívio de Idos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>
          <w:sz w:val="22"/>
          <w:szCs w:val="22"/>
        </w:rPr>
        <w:t>O investimento acima referido, está orçamentado em 21.700,00€ (vinte um mil e setecentos euros)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Centro Social e Cultural de Fenais da Luz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oceder à aquisição da viatura, e zelar pela manutenção da mesma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xecutar a aquisição até ao final do corrente ano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Plano de Investimentos para 2007, a partir da data da assinatura do presente protocolo, um subsídio no valor de 21.700,00€ (vinte e um mil setecentos euros) destinado a suportar os custos da aquisição atrás referida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recção Regional de Solidariedade e Segurança Social não comparticipa o custo do IVA das facturas de valor superior a 997,60€, atendendo a que o mesmo pode ser restituído às Instituições Particulares de Solidariedade Social, conforme o previsto no Decreto-Lei n.º 20/90 de 13 de Janeiro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/>
      </w:pPr>
      <w:r>
        <w:rPr>
          <w:b/>
        </w:rPr>
        <w:t>Consulta da situação contributiva perante a Segurança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entro Social e Cultural de Fenais da Luz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7.ª</w:t>
      </w:r>
    </w:p>
    <w:p>
      <w:pPr>
        <w:pStyle w:val="Normal"/>
        <w:rPr/>
      </w:pPr>
      <w:r>
        <w:rPr>
          <w:sz w:val="22"/>
          <w:szCs w:val="22"/>
        </w:rPr>
        <w:t>A comparticipação financeira para o Centro Social e Cultural de Fenais da Luz será condicionada à apresentação na Direcção Regional de Solidariedade e Segurança Social de toda a documentação comprovativa da despesa efectuada e outros elementos financeiros ou técnicos considerados importantes para a verificação da execução do investiment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aso o incumprimento seja da responsabilidade do Centro Social e Cultural de Fenais da Luz, a Direcção Regional da Solidariedade e Segurança Social tem direito ao reembolso da verba compartici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Agosto de 2007. - A Directora Regional da Solidariedade e Segurança Social, </w:t>
      </w:r>
      <w:r>
        <w:rPr>
          <w:i/>
          <w:sz w:val="22"/>
          <w:szCs w:val="22"/>
        </w:rPr>
        <w:t>Andreia Cardoso</w:t>
      </w:r>
      <w:r>
        <w:rPr>
          <w:sz w:val="22"/>
          <w:szCs w:val="22"/>
        </w:rPr>
        <w:t xml:space="preserve">. - O Presidente da Direcção do Centro Social e Cultural de Fenais da Luz, </w:t>
      </w:r>
      <w:r>
        <w:rPr>
          <w:i/>
          <w:sz w:val="22"/>
          <w:szCs w:val="22"/>
        </w:rPr>
        <w:t>Vítor Almeid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8:00Z</dcterms:created>
  <dc:creator>D.R. da Solidariedade e Segurança Social</dc:creator>
  <dc:description>Acordo de cooperação celebrado entre esta Direcção Regional e o Centro Social e Cultural de Fenais da Luz.</dc:description>
  <cp:keywords>Direcção Regional da Ciência e Tecnologia</cp:keywords>
  <dc:language>en-US</dc:language>
  <cp:lastModifiedBy>S000_MCMS_System</cp:lastModifiedBy>
  <cp:lastPrinted>2007-09-19T11:29:00Z</cp:lastPrinted>
  <dcterms:modified xsi:type="dcterms:W3CDTF">2007-09-20T10:33:00Z</dcterms:modified>
  <cp:revision>4</cp:revision>
  <dc:subject>Jornal Oficial da Região Autónoma dos Açores</dc:subject>
  <dc:title>Acordo n.º 431/2007 de 26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9-26T00:00:00Z</vt:filetime>
  </property>
  <property fmtid="{D5CDD505-2E9C-101B-9397-08002B2CF9AE}" pid="8" name="Vdiplomano">
    <vt:lpwstr>43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o Centro Social e Cultural de Fenais da Luz.</vt:lpwstr>
  </property>
  <property fmtid="{D5CDD505-2E9C-101B-9397-08002B2CF9AE}" pid="14" name="vnosup">
    <vt:lpwstr>0</vt:lpwstr>
  </property>
</Properties>
</file>