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283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Programa do IX Governo Regional dos Açores, define entre outros objectivos na área de Ambiente, o de prosseguir um política de desenvolvimento potenciadora das complementaridades regionais, que integre o ordenamento do território, a protecção do ambiente e a requalificação e valorização do património natural, como valores a evidenciar e factor de diferenciação positiva;</w:t>
      </w:r>
    </w:p>
    <w:p>
      <w:pPr>
        <w:pStyle w:val="Normal"/>
        <w:rPr/>
      </w:pPr>
      <w:r>
        <w:rPr/>
        <w:t xml:space="preserve">Considerando que o MAR - Movimento dos Amigos da Rocha é uma associação cultural e recreativa, de carácter não lucrativo, que tem por fim preservar o património cultural, paisagístico e etnográfico da fajã do concelho de Ponta Delgada denominada Rocha da Relva; </w:t>
      </w:r>
    </w:p>
    <w:p>
      <w:pPr>
        <w:pStyle w:val="Normal"/>
        <w:rPr/>
      </w:pPr>
      <w:r>
        <w:rPr/>
        <w:t>Considerando que o Movimento dos Amigos da Rocha pretende desenvolver acções um conjunto de acções na referida fajã, nomeadamente acções relativas à reparação do atalho (único caminho de acesso) e protecção da orla costeira;</w:t>
      </w:r>
    </w:p>
    <w:p>
      <w:pPr>
        <w:pStyle w:val="Normal"/>
        <w:rPr/>
      </w:pPr>
      <w:r>
        <w:rPr/>
        <w:t>Considerando que o Movimento dos Amigos da Rocha, por não dispor da totalidade dos montantes necessários para a prossecução das acções acima descritas, formulou um pedido de colaboração da Secretaria Regional do Ambiente e do Mar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siderando que constituem atribuições da Secretaria Regional do Ambiente e do Mar a gestão e conservação dos recursos hídricos, faunísticos e geológicos, a promoção da informação, sensibilização, educação e formação ambientais e o estudo, coordenação, fiscalização e execução das acções de ordenamento territorial e planeamento urbanístico, na perspectiva da criação de condições para uma boa qualidade de vida da população;</w:t>
      </w:r>
    </w:p>
    <w:p>
      <w:pPr>
        <w:pStyle w:val="Normal"/>
        <w:rPr/>
      </w:pPr>
      <w:r>
        <w:rPr/>
        <w:t>Considerando que o pedido formulado pelo Movimento dos Amigos da Rocha se enquadra no âmbito dos apoios concedidos pela SRAM, ao abrigo da Portaria n.º 28/2005, de 14 de Abril;</w:t>
      </w:r>
    </w:p>
    <w:p>
      <w:pPr>
        <w:pStyle w:val="Normal"/>
        <w:rPr/>
      </w:pPr>
      <w:r>
        <w:rPr/>
        <w:t xml:space="preserve">Assim ao abrigo do disposto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 Administrativo da Região Autónoma dos Açores, n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d</w:t>
      </w:r>
      <w:r>
        <w:rPr/>
        <w:t xml:space="preserve">) do artigo 2.º e na alínea </w:t>
      </w:r>
      <w:r>
        <w:rPr>
          <w:i/>
        </w:rPr>
        <w:t>e</w:t>
      </w:r>
      <w:r>
        <w:rPr/>
        <w:t>) do artigo 3.º do Decreto Regulamentar Regional n.º 12/2000/A, de 18 de Abril, e na Portaria n.º 28/2005, de 14 de Abril e em conformidade com o Protocolo celebrado em 30 de Agosto de 2005, com o Movimento dos Amigos da Rocha, com sede na Ilha de São Miguel, o Governo da Região Autónoma dos Açores pela Secretária Regional do Ambiente e do Mar atribui ao referido Movimento e de acordo com a cláusula quarta do referido protocolo, o montante de 30 000.00 € (trinta mil €uros), pelas verbas inscritas no Programa 21, Projecto 02 – Acção e, Classificação Económica 08.07.01, do Plano de Investimentos da Secretaria Regional do Ambiente e do Mar para o ano económico de 2005.</w:t>
      </w:r>
    </w:p>
    <w:p>
      <w:pPr>
        <w:pStyle w:val="Normal"/>
        <w:rPr/>
      </w:pPr>
      <w:r>
        <w:rPr/>
        <w:t xml:space="preserve">30 de Agosto de 2005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49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5-10-21T08:50:00Z</cp:lastPrinted>
  <dcterms:modified xsi:type="dcterms:W3CDTF">2005-10-21T14:45:00Z</dcterms:modified>
  <cp:revision>5</cp:revision>
  <dc:subject>Jornal Oficial da Região Autónoma dos Açores</dc:subject>
  <dc:title>Despacho n.º 1283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283/2005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