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2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e do Despacho Normativo n.º 39/2009, de 3 de Junho, que define o Regulamento da Medida 4.2.2. – “Apoio à realização de reuniões no âmbito da divulgação científica e tecnológica”, transferir a quantia de 16.070€ (dezasseis mil e setenta euros), para a Associação Centro de Estudos de Economia Solidária dos Açores,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2/I/003/2009 – Workshop “Coesão, Coerência e Cidadania”                     6.92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2/I/004/2009 – Workshop de Verão “Economia Solidária”                         9.15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 –, Classificação Económica 08.07.01 – Associa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06 de Agosto de 2009. –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3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09-08-10T14:53:00Z</cp:lastPrinted>
  <dcterms:modified xsi:type="dcterms:W3CDTF">2009-08-11T14:06:00Z</dcterms:modified>
  <cp:revision>10</cp:revision>
  <dc:subject>Jornal Oficial da Região Autónoma dos Açores</dc:subject>
  <dc:title>Portaria n.º 602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602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