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do Conselho do Governo n.º 60/2004 de 20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, pela Resolução nº 81/2001, de 12 de Julho, foi concedido à Sociedade “Praia de Lobos – Empreendimentos Turísticos, SA”, um apoio financeiro ao abrigo do disposto na alínea a) do nº1 do artigo 8º. do Decreto Legislativo Regional nº 8/96/A, de 14 de Junho, alterado pelo Decreto Legislativo Regional nº 6/2000/A, de 17 de Abril, destinado à construção de um hotel de três estrelas na Ilha de Santa Maria;</w:t>
      </w:r>
    </w:p>
    <w:p>
      <w:pPr>
        <w:pStyle w:val="Normal"/>
        <w:rPr/>
      </w:pPr>
      <w:r>
        <w:rPr/>
        <w:t>Considerando que a referida Resolução foi posteriormente alterada pela Resolução n.º 66/2002, de 11 de Abril, autorizando a aceitação de uma garantia bancária autónoma como garantia de cumprimento das obrigações assumidas pelo promotor, nos termos do artigo 11º do diploma acima mencionado;</w:t>
      </w:r>
    </w:p>
    <w:p>
      <w:pPr>
        <w:pStyle w:val="Normal"/>
        <w:rPr/>
      </w:pPr>
      <w:r>
        <w:rPr/>
        <w:t>Atendendo a que o investimento se encontra concluído, procede-se à substituição da garantia de cumprimento das obrigações, decorrente da componente a fundo perdido do incentivo concedido, de acordo com a solicitação do promotor;</w:t>
      </w:r>
    </w:p>
    <w:p>
      <w:pPr>
        <w:pStyle w:val="Normal"/>
        <w:rPr/>
      </w:pPr>
      <w:r>
        <w:rPr/>
        <w:t>Nos termos das alíneas b) e z) do artigo 60º do Estatuto Político</w:t>
        <w:noBreakHyphen/>
        <w:t>Administrativo da Região Autónoma dos Açores, o Conselho do Governo resolve:</w:t>
      </w:r>
    </w:p>
    <w:p>
      <w:pPr>
        <w:pStyle w:val="Normal"/>
        <w:numPr>
          <w:ilvl w:val="0"/>
          <w:numId w:val="2"/>
        </w:numPr>
        <w:rPr/>
      </w:pPr>
      <w:r>
        <w:rPr/>
        <w:t>Aceitar, em substituição da garantia bancária autónoma, a prestação de uma hipoteca do imóvel em que se encontra instalado o “Hotel Santa Maria”, resultando do disposto no artigo 11º do Decreto Legislativo Regional nº 8/96/A, de 14 de Junho, alterado pelo Decreto Legislativo Regional nº 6/2000/A, de 17 de Abril.</w:t>
      </w:r>
    </w:p>
    <w:p>
      <w:pPr>
        <w:pStyle w:val="Normal"/>
        <w:numPr>
          <w:ilvl w:val="0"/>
          <w:numId w:val="2"/>
        </w:numPr>
        <w:rPr/>
      </w:pPr>
      <w:r>
        <w:rPr/>
        <w:t>A presente resolução entra imediatamente em vigor.</w:t>
      </w:r>
    </w:p>
    <w:p>
      <w:pPr>
        <w:pStyle w:val="Normal"/>
        <w:rPr/>
      </w:pPr>
      <w:r>
        <w:rPr/>
        <w:t>Aprovada em Conselho do Governo Regional, Santa Cruz da Graciosa, 4 de Maio de 2004. - O Presidente do Governo Regional, 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0:48:00Z</dcterms:created>
  <dc:creator>Presidência do Governo Regional dos Açores</dc:creator>
  <dc:description>Aceita, em substituição da garantia bancária autónoma, a prestação de uma hipoteca do imóvel em que se encontra instalado o “Hotel Santa Maria”.</dc:description>
  <cp:keywords>Direcção Regional da Ciência e Tecnologia</cp:keywords>
  <dc:language>en-US</dc:language>
  <cp:lastModifiedBy>SVC_Cms2002</cp:lastModifiedBy>
  <cp:lastPrinted>2004-05-10T10:49:00Z</cp:lastPrinted>
  <dcterms:modified xsi:type="dcterms:W3CDTF">2004-05-13T15:12:00Z</dcterms:modified>
  <cp:revision>3</cp:revision>
  <dc:subject>Jornal Oficial da Região Autónoma dos Açores</dc:subject>
  <dc:title>Resolução do Conselho do Governo n.º 60/2004 de 20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5-20T00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04-05-20T00:00:00Z</vt:filetime>
  </property>
  <property fmtid="{D5CDD505-2E9C-101B-9397-08002B2CF9AE}" pid="8" name="Vdiplomano">
    <vt:lpwstr>60/200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21</vt:lpwstr>
  </property>
  <property fmtid="{D5CDD505-2E9C-101B-9397-08002B2CF9AE}" pid="12" name="Vserie">
    <vt:lpwstr>I Série</vt:lpwstr>
  </property>
  <property fmtid="{D5CDD505-2E9C-101B-9397-08002B2CF9AE}" pid="13" name="Vsumario">
    <vt:lpwstr>Aceita, em substituição da garantia bancária autónoma, a prestação de uma hipoteca do imóvel em que se encontra instalado o “Hotel Santa Maria”.</vt:lpwstr>
  </property>
  <property fmtid="{D5CDD505-2E9C-101B-9397-08002B2CF9AE}" pid="14" name="vnosup">
    <vt:lpwstr>0</vt:lpwstr>
  </property>
</Properties>
</file>