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FUNDO REGIONAL DE APOIO ÀS ACTIVIDADES ECONÓMI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22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n.º 3 do artigo 93.º do Decreto-Lei n.º 197/99, de 8 de Junho, avisam-se todos os interessados que foram anexados ao processo de concurso público para a adjudicação do serviço de transporte marítimo de combustíveis líquidos entre as ilhas da Região Autónoma Dos Açores esclarecimentos a dúvidas colocadas por eventuais concorrentes, relativos ao programa de concurso e caderno de encargos.</w:t>
      </w:r>
    </w:p>
    <w:p>
      <w:pPr>
        <w:pStyle w:val="Normal"/>
        <w:rPr/>
      </w:pPr>
      <w:r>
        <w:rPr/>
        <w:t>29 de Junho de 2004. - A Presidente do Júri, Luís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40:00Z</dcterms:created>
  <dc:creator>Fundo Regional de Apoio às Actividades Económicas</dc:creator>
  <dc:description>Esclarecimentos.</dc:description>
  <cp:keywords>Direcção Regional da Ciência e Tecnologia</cp:keywords>
  <dc:language>en-US</dc:language>
  <cp:lastModifiedBy>SVC_Cms2002</cp:lastModifiedBy>
  <cp:lastPrinted>2004-06-29T15:41:00Z</cp:lastPrinted>
  <dcterms:modified xsi:type="dcterms:W3CDTF">2004-07-01T15:26:00Z</dcterms:modified>
  <cp:revision>3</cp:revision>
  <dc:subject>Jornal Oficial da Região Autónoma dos Açores</dc:subject>
  <dc:title>Aviso n.º 622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622/2004</vt:lpwstr>
  </property>
  <property fmtid="{D5CDD505-2E9C-101B-9397-08002B2CF9AE}" pid="9" name="Vnumdiploma">
    <vt:lpwstr>0/1960</vt:lpwstr>
  </property>
  <property fmtid="{D5CDD505-2E9C-101B-9397-08002B2CF9AE}" pid="10" name="Vorgao">
    <vt:lpwstr>Fundo Regional de Apoio às Actividades Económica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clarecimentos.</vt:lpwstr>
  </property>
  <property fmtid="{D5CDD505-2E9C-101B-9397-08002B2CF9AE}" pid="14" name="vnosup">
    <vt:lpwstr>0</vt:lpwstr>
  </property>
</Properties>
</file>