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5/2008 de 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existência de situações de crianças e jovens com problemas associados ao consumo de substâncias psicoactivas, que são sinalizados junto dos serviços de Acção Social pelas Escolas, Comissão de Protecção de Crianças e Jovens, Tribunal de Família e Men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e situações de indivíduos menores de 18 anos com problemas relacionados com a toxicodependência, que se encontram em situação de sem abrigo e recorrem à Casa de Acolhimento Temporário da Associação Novo D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riação na região de uma estrutura de desintoxicação e reabilitação vocacionada para indivíduos de idade inferior a 18 anos, que aceite não só ao nível da prevenção secundária, mas também primária e terciária, na medida em que a grande maioria dos jovens dependentes são jovens com um reportório de aptidões psicológicas deficitário (baixa auto-estima, baixa auto-eficácia, auto imagem negativa, baixos índices de volição e motivação, etc.), que raramente mantiveram hábitos saudáveis de lazer, individuais ou em estrutura associativa ou desportiva, são também jovens com um índice elevado de absentismo e insucesso escolar, com falta de hábitos ocupacionais e/ou capacidade de desempenharem actividades saudáveis de uma forma siste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estrutura denominada de Unidade de Tratamento e Reabilitação Juvenil  necessita de instalações adequadas e que o Solar da Glória, sito na Freguesia do Livramento,  em Ponta Delgada reúne as condições ideais para a implantação da referida Unidade devido à sua localização bem como às suas características de moradia e espaço ex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b) e z) do artigo 60.º do Estatuto Político-Administrativo, o Conselho do Governo resolve:</w:t>
      </w:r>
    </w:p>
    <w:p>
      <w:pPr>
        <w:pStyle w:val="Normal"/>
        <w:rPr/>
      </w:pPr>
      <w:r>
        <w:rPr>
          <w:sz w:val="22"/>
          <w:szCs w:val="22"/>
        </w:rPr>
        <w:t>1. Autorizar a aquisição do denominado Solar da Glória sito na freguesia do Livramento, em Ponta Delgada no valor de 1.000.000€ (um milhão de euros) pel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gar no Secretário Regional dos Assuntos Sociais os poderes para, em nome da Região Autónoma dos Açores, praticar os actos jurídicos necessários à concretização da aquisição daquele imó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cumbir a Direcção Regional de Orçamento e Tesouro, Direcção dos Serviços do Património, a instruir o respectivo processo, tendo em vista promover todas as diligências necessárias à aquisição do referido Solar da Gl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fectar aquele imóvel à instalação de uma Unidade de Tratamento e Reabilitação Juvenil, com vista à prevenção de comportamentos de risco na comunidade em geral e à promoção, reabilitação e  integração individual, familiar, social e cultural em problemáticas de exclusão social em crianças/adolescentes, jovens e adultos através de uma intervenção bio psicossocial articulada e adequada às necessidades do público al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terminar que a presente resolução entre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Ponta Delgada, em 12 de Setembro de 2008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Presidência do Governo Regional </dc:creator>
  <dc:description>Autoriza a aquisição do denominado Solar da Glória sito na freguesia do Livramento, em Ponta Delgad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06T10:09:00Z</dcterms:modified>
  <cp:revision>2</cp:revision>
  <dc:subject>Jornal Oficial da Região Autónoma dos Açores</dc:subject>
  <dc:title>Resolução do Conselho do Governo n.º 135/2008 de 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0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7-10T00:00:00Z</vt:filetime>
  </property>
  <property fmtid="{D5CDD505-2E9C-101B-9397-08002B2CF9AE}" pid="8" name="Vdiplomano">
    <vt:lpwstr>135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90</vt:lpwstr>
  </property>
  <property fmtid="{D5CDD505-2E9C-101B-9397-08002B2CF9AE}" pid="12" name="Vserie">
    <vt:lpwstr>I Série</vt:lpwstr>
  </property>
  <property fmtid="{D5CDD505-2E9C-101B-9397-08002B2CF9AE}" pid="13" name="Vsumario">
    <vt:lpwstr>Autoriza a aquisição do denominado Solar da Glória sito na freguesia do Livramento, em Ponta Delgada.</vt:lpwstr>
  </property>
  <property fmtid="{D5CDD505-2E9C-101B-9397-08002B2CF9AE}" pid="14" name="vnosup">
    <vt:lpwstr>0</vt:lpwstr>
  </property>
</Properties>
</file>