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RAIA DA VITÓ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e 29 de Outubro de 2004, do Conselho de Administração do Centro de Saúde da Praia da Vitória:</w:t>
      </w:r>
    </w:p>
    <w:p>
      <w:pPr>
        <w:pStyle w:val="Normal"/>
        <w:rPr/>
      </w:pPr>
      <w:r>
        <w:rPr/>
        <w:t>Autorizada a celebração do contrato administrativo de provimento com inicio a 15 de Dezembro de 2004,. escalão 1, índice 114 com a enfermeira Sandra Mendes Borges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>15 de Dezembro de 2004. - O Conselho de Administraçã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06:00Z</dcterms:created>
  <dc:creator>Centro de Saúde de Praia da Vitória</dc:creator>
  <dc:description>Contrato.</dc:description>
  <cp:keywords>Direcção Regional da Ciência e Tecnologia</cp:keywords>
  <dc:language>en-US</dc:language>
  <cp:lastModifiedBy>SVC_Cms2002</cp:lastModifiedBy>
  <cp:lastPrinted>2004-12-23T07:06:00Z</cp:lastPrinted>
  <dcterms:modified xsi:type="dcterms:W3CDTF">2004-12-23T17:16:00Z</dcterms:modified>
  <cp:revision>3</cp:revision>
  <dc:subject>Jornal Oficial da Região Autónoma dos Açores</dc:subject>
  <dc:title>Extracto de Despacho n.º 14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14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raia da Vitória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