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1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da Calheta um apoio financeiro no montante de 1.360,92 € (mil trezentos e sessenta euros e noventa e dois cêntimos), pela dotação inscrita no Capítulo 50, Programa 05 – Educação, Ciência e Cultura, Projeto 04 – Desenvolvimento do Ensino Profissional, apoio às Instituições de Ensino Privado e Formação, Ação 3 – “Formação do Pessoal Docente e não Docente”, Classificação Económica 08.03.06 – C) Serviços e Fundos Autónomos – do Plano de 2016, da Direção Regional da Educação, destinado a formação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1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10-19T08:51:00Z</cp:lastPrinted>
  <dcterms:modified xsi:type="dcterms:W3CDTF">2016-10-19T15:34:00Z</dcterms:modified>
  <cp:revision>23</cp:revision>
  <dc:subject>Jornal Oficial da Região Autónoma dos Açores</dc:subject>
  <dc:title>Despacho n.º 2381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238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