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O DESPOR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147/2006 de 7 de Març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portaria do Secretário Regional da Educação e Ciência, de 13 de Fevereiro de 2006, ao abrigo do disposto no Decreto Legislativo Regional n.º 14/2005/A, de 5 de Julho, foram atribuídas as seguintes comparticipações financeiras: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12.080,00 - Associação de Voleibol de São Miguel – 9504 Ponta Delgada, destinada a apoiar o desenvolvimento da prática regular e organizada de actividades físicas e desportivas, no âmbito do projecto Escolinhas do Desporto, 34 núcleos de iniciação de Voleibol e 3 núcleos de animação de Voleibol/Ginástica – 1.ª Tranche, conforme Contrato Programa celebrado para a época desportiva de 2005/06, ao abrigo do artigo 67.º do Decreto Legislativo Regional n.º 14/2005/A, de 5 de Julho, conjugado com o artigo 60º do Decreto Regulamentar Regional n.º 27/2003/A, de 28 de Agosto.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6.530,00 - Associação de Basquetebol de São Miguel – 9500 Ponta Delgada, destinada a apoiar o desenvolvimento da prática regular e organizada de actividades físicas e desportivas, no âmbito do projecto Escolinhas do Desporto, 19 núcleos de iniciação de Basquetebol – 1.ª Tranche, conforme Contrato Programa celebrado para a época desportiva de 2005/06, ao abrigo do artigo 67.º do Decreto Legislativo Regional n.º 14/2005/A, de 5 de Julho, conjugado com o artigo 60.º do Decreto Regulamentar Regional n.º 27/2003/A, de 28 de Agosto.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3.960,00 - Associação de Futebol de Ponta Delgada – 9500-246 Ponta Delgada, destinada a apoiar o desenvolvimento da prática regular e organizada de actividades físicas e desportivas, no âmbito do projecto Escolinhas do Desporto, 11 núcleos de iniciação de Futebol – 1.ª Tranche, conforme Contrato Programa celebrado para a época desportiva de 2005/06, ao abrigo do artigo 67.º do Decreto Legislativo Regional n.º 14/2005/A, de 5 de Julho, conjugado com o artigo 60.º do Decreto Regulamentar Regional n.º 27/2003/A, de 28 de Agosto.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410,00 - Externato A Passarada - 9500 Ponta Delgada, destinada a apoiar o desenvolvimento da prática regular e organizada de actividades físicas e desportivas, no âmbito do projecto Escolinhas do Desporto, 2 núcleos de animação de Futebol/Voleibol/Ginástica – 1.ª Tranche, conforme Contrato Programa celebrado para a época desportiva de 2005/06, ao abrigo do artigo 67.º do Decreto Legislativo Regional n.º 14/2005/A, de 5 de Julho, conjugado com o artigo 60.º do Decreto Regulamentar Regional nº27/2003/A, de 28 de Agosto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1.230,00 - Associação de Andebol de São Miguel – 9500 Ponta Delgada, destinada a apoiar o desenvolvimento da prática regular e organizada de actividades físicas e desportivas, no âmbito do projecto Escolinhas do Desporto, 4 núcleos de iniciação de Andebol e 2 núcleos de animação de Andebol/Ginástica – 1.ª Tranche, conforme Contrato Programa celebrado para a época desportiva de 2005/06, ao abrigo do artigo 67.º do Decreto Legislativo Regional nº 14/2005/A, de 5 de Julho, conjugado com o artigo 60º do Decreto Regulamentar Regional n.º 27/2003/A, de 28 de Agosto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1.540,00 - Clube Escolar São Francisco Xavier – 9500 Ponta Delgada, destinada a apoiar o desenvolvimento da prática regular e organizada de actividades físicas e desportivas, no âmbito do projecto Escolinhas do Desporto, 2 núcleos de iniciação de Futebol, 2 núcleos de iniciação de Ténis de Mesa e 2 núcleos de iniciação de Patinagem – 1.ª Tranche, conforme Contrato Programa celebrado para a época desportiva de 2005/06, ao abrigo do artigo 67.º do Decreto Legislativo Regional n.º 14/2005/A, de 5 de Julho, conjugado com o artigo 60.º do Decreto Regulamentar Regional n.º 27/2003/A, de 28 de Agosto.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770,00 - Clube Desportivo da Escola Básica 2,3 Povoação – 9650-403 Povoação, destinada a apoiar o desenvolvimento da prática regular e organizada de actividades físicas e desportivas, no âmbito do projecto Escolinhas do Desporto, 2 núcleos de iniciação de Futebol e 1 núcleo de iniciação de voleibol – 1.ª Tranche, conforme Contrato Programa celebrado para a época desportiva de 2005/06, ao abrigo do artigo 67.º do Decreto Legislativo Regional n.º 14/2005/A, de 5 de Julho, conjugado com o artigo 60º do Decreto Regulamentar Regional n.º 27/2003/A, de 28 de Agosto.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3.240,00 - Clube Desportivo Escolar da Maia – 9625-380 Maia, destinada a apoiar o desenvolvimento da prática regular e organizada de actividades físicas e desportivas, no âmbito do projecto Escolinhas do Desporto, 2 núcleos de iniciação de Futebol, 1 núcleo de iniciação de Patinagem, 5 núcleos de animação de Actividades Rítmicas Expressivas e 1 núcleo de iniciação de Atletismo – 1.ª Tranche, conforme Contrato Programa celebrado para a época desportiva de 2005/06, ao abrigo do artigo 67.º do Decreto Legislativo Regional n.º 14/2005/A, de 5 de Julho, conjugado com o artigo 60.º do Decreto Regulamentar Regional n.º 27/2003/A, de 28 de Agosto.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1.440,00 - Clube Atlético Rabo de Peixe - 9600-140 Ribeira Grande, destinada a apoiar o desenvolvimento da prática regular e organizada de actividades físicas e desportivas, no âmbito do projecto Escolinhas do Desporto, 1 núcleo de iniciação de Futebol e 3 núcleos de animação de Actividades Rítmicas Expressivas – 1.ª Tranche, conforme Contrato Programa celebrado para a época desportiva de 2005/06, ao abrigo do artigo 67.º do Decreto Legislativo Regional n.º 14/2005/A, de 5 de Julho, conjugado com o artigo 60.º do Decreto Regulamentar Regional n.º 27/2003/A, de 28 de Agosto.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4.420,00 - Clube Escolar de Desporto da Escola Básica 2,3 Arrifes - 9500 Ponta Delgada, destinada a apoiar o desenvolvimento da prática regular e organizada de actividades físicas e desportivas, no âmbito do projecto Escolinhas do Desporto, 8 núcleos de iniciação de Judo e 6 núcleos de iniciação de Atletismo - 1ª Tranche, conforme Contrato Programa celebrado para a época desportiva de 2005/06, ao abrigo do artigo 67º do Decreto Legislativo Regional n.º 14/2005/A, de 5 de Julho, conjugado com o artigo 60.º do Decreto Regulamentar Regional nº27/2003/A, de 28 de Agosto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720,00 - Associação de Atletismo de São Miguel - 9500-234 Ponta Delgada, destinada a apoiar o desenvolvimento da prática regular e organizada de actividades físicas e desportivas, no âmbito do projecto Escolinhas do Desporto, 1 núcleo de iniciação de Atletismo e 1 núcleo de animação de Atletismo/Futebol – 1.ª Tranche, conforme Contrato Programa celebrado para a época desportiva de 2005/06, ao abrigo do artigo 67.º do Decreto Legislativo Regional n.º.14/2005/A, de 5 de Julho, conjugado com o artigo 60.º do Decreto Regulamentar Regional n.º 27/2003/A, de 28 de Agosto.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4.680,00 - Clube Escolar de Vila Franca do Campo - 9680 Vila Franca do Campo, destinada a apoiar o desenvolvimento da prática regular e organizada de actividades físicas e desportivas, no âmbito do projecto Escolinhas do Desporto, 7 núcleos de animação de Actividades Rítmicas Expressivas e 6 núcleos de animação de Actividades de Exploração na Natureza - 1ª Tranche, conforme Contrato Programa celebrado para a época desportiva de 2005/06, ao abrigo do artigo 67º do Decreto Legislativo Regional nº14/2005/A, de 5 de Julho, conjugado com o artigo 60.º do Decreto Regulamentar Regional n.º 27/2003/A, de 28 de Agosto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205,00 - Clube Desportivo da Escola Preparatória de Capelas - 9545 Capelas, destinada a apoiar o desenvolvimento da prática regular e organizada de actividades físicas e desportivas, no âmbito do projecto Escolinhas do Desporto, 1 núcleo de animação de Actividades Rítmicas Expressivas – 1.ª Tranche, conforme Contrato Programa celebrado para a época desportiva de 2005/06, ao abrigo do artigo 67.º do Decreto Legislativo Regional n.º 14/2005/A, de 5 de Julho, conjugado com o artigo 60º do Decreto Regulamentar Regional n.º 27/2003/A, de 28 de Agosto.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3.075,00 - Associação de Ténis dos Açores - 9500-508 Ponta Delgada, destinada a apoiar o desenvolvimento da prática regular e organizada de actividades físicas e desportivas, no âmbito do projecto Escolinhas do Desporto, 15 núcleos de iniciação de Ténis – 1.ª Tranche, conforme Contrato Programa celebrado para a época desportiva de 2005/06, ao abrigo do artigo 67.º do Decreto Legislativo Regional n.º 14/2005/A, de 5 de Julho, conjugado com o artigo 60.º do Decreto Regulamentar Regional n.º 27/2003/A, de 28 de Agosto.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360,00 - Associação de Patinagem de Ponta Delgada - 9500 Ponta Delgada, destinada a apoiar o desenvolvimento da prática regular e organizada de actividades físicas e desportivas, no âmbito do projecto Escolinhas do Desporto, 1 núcleo de iniciação de Patinagem – 1.ª Tranche, conforme Contrato Programa celebrado para a época desportiva de 2005/06, ao abrigo do artigo 67.º do Decreto Legislativo Regional n.º 14/2005/A, de 5 de Julho, conjugado com o artigo 60.º do Decreto Regulamentar Regional n.º 27/2003/A, de 28 de Agosto.</w:t>
      </w:r>
    </w:p>
    <w:p>
      <w:pPr>
        <w:pStyle w:val="Normal"/>
        <w:rPr/>
      </w:pPr>
      <w:r>
        <w:rPr/>
        <w:t>As referidas comparticipações financeiras serão atribuídas pela dotação inscrita no capítulo 40 - despesas do plano, Classificação Económica 04.07.01-Instituições sem fins lucrativos, Acção 5.3.7 - Escolinhas do Desporto, Projecto 5.3 - Promoção e Formação, Programa 5 - Desenvolvimento Desportivo, do Orçamento da Secretaria Regional da Educação e Ciência para o corrente ano.</w:t>
      </w:r>
    </w:p>
    <w:p>
      <w:pPr>
        <w:pStyle w:val="Normal"/>
        <w:rPr/>
      </w:pPr>
      <w:r>
        <w:rPr/>
        <w:t xml:space="preserve">13 de Fevereiro de 2006. – A Chefe de Secção, </w:t>
      </w:r>
      <w:r>
        <w:rPr>
          <w:i/>
        </w:rPr>
        <w:t>Maria Carmelo Faria Alve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14:50:00Z</dcterms:created>
  <dc:creator>D.R. do Desporto</dc:creator>
  <dc:description>Apoios financeiros.</dc:description>
  <cp:keywords>Direcção Regional da Ciência e Tecnologia</cp:keywords>
  <dc:language>en-US</dc:language>
  <cp:lastModifiedBy>MCMS_System</cp:lastModifiedBy>
  <cp:lastPrinted>2006-02-21T13:52:00Z</cp:lastPrinted>
  <dcterms:modified xsi:type="dcterms:W3CDTF">2006-02-24T12:56:00Z</dcterms:modified>
  <cp:revision>4</cp:revision>
  <dc:subject>Jornal Oficial da Região Autónoma dos Açores</dc:subject>
  <dc:title>Extracto de Portaria n.º 147/2006 de 7 de Març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7-03T01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6-07-03T01:00:00Z</vt:filetime>
  </property>
  <property fmtid="{D5CDD505-2E9C-101B-9397-08002B2CF9AE}" pid="8" name="Vdiplomano">
    <vt:lpwstr>147/2006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10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