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61/2011 de 1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transferir a quantia de 9500 € (Nove Mil e Quinhentos Euros) para a Kairós - Coop. Incub. Iniciat. Econ. Solidária, correspondente ao co-financiamento de despesas de funcionamento e manutenção de Espaço TIC para 2011,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6.2.1-A/I/054 – CI Kbit - Pranchinha (PDL) - Funcion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6 – Desenvolvimento das Tecnologias da Informação e Comunicação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25 de Março de 2011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i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46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1-03-28T10:47:00Z</cp:lastPrinted>
  <dcterms:modified xsi:type="dcterms:W3CDTF">2011-03-29T10:56:00Z</dcterms:modified>
  <cp:revision>8</cp:revision>
  <dc:subject>Jornal Oficial da Região Autónoma dos Açores</dc:subject>
  <dc:title>Portaria n.º 461/2011 de 1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1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1-04T00:00:00Z</vt:filetime>
  </property>
  <property fmtid="{D5CDD505-2E9C-101B-9397-08002B2CF9AE}" pid="8" name="Vdiplomano">
    <vt:lpwstr>461/2011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