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7/2012 de 23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 - De acordo com o estipulado no n.</w:t>
      </w:r>
      <w:r>
        <w:rPr/>
        <w:t>º 8 do artigo 5.º da Portaria n.º 92/2011, de 24 de novembro, que aprova o regulamento de Bolsas para Criação Artística, torna-se pública a pontuação atribuída pelas comissões de seleção a cada um dos candidatos, que é a seguinte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3929"/>
        <w:gridCol w:w="2552"/>
        <w:gridCol w:w="1216"/>
      </w:tblGrid>
      <w:tr>
        <w:trPr>
          <w:trHeight w:val="3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h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ndida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1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Berquó de Aguiar Rodrigues Cava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Plás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ia da Glória Vieira Medei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Plás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Plás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Maria Sampaio Fern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Plás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ís Filipe da Silva Bicu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visual e multimé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Ferreira Le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visual e multimé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de Barros Queiroz da Po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visual e multimé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Feli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visual e multimé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Estrela Rego Melo So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visual e multimé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go Filipe Leite Pampulim Ro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visual e multimé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go Manuel de Melo B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visual e multiméd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ão Dias Jorge Sim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urg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 Miguel Raposo Cab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urg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Filipe Tavares Bor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Duarte Leal Vi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çalo Nuno Tavares Sim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Alexandre Rodrigues Sér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</w:tbl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2 - Na sequência das classificações atribuídas pelas</w:t>
      </w:r>
      <w:r>
        <w:rPr>
          <w:sz w:val="22"/>
          <w:szCs w:val="22"/>
        </w:rPr>
        <w:t xml:space="preserve"> comissões de seleção, nos termos previstos nos n.ºs 1</w:t>
      </w:r>
      <w:r>
        <w:rPr>
          <w:bCs/>
          <w:sz w:val="22"/>
          <w:szCs w:val="22"/>
        </w:rPr>
        <w:t xml:space="preserve"> e 2 do artigo 5.º da Portaria n.º 92/2011 de 24 de novembro, são atribuídas as seguintes Bolsas para Criação Artísti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es Plást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Berquó de Aguiar Rodrigues Cava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ovisual e multimé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Filipe da Silva Bicu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matur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Dias Jorge Simões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gra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o Filipe Tavares Borg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or desempate de acordo com o n.º 6 do artigo 5.º da</w:t>
      </w:r>
      <w:r>
        <w:rPr>
          <w:bCs/>
          <w:sz w:val="16"/>
          <w:szCs w:val="16"/>
        </w:rPr>
        <w:t xml:space="preserve"> Portaria n.º 92/2011, de 24 de novembr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maio de 2012. - O Diretor Regional da Cultura, </w:t>
      </w:r>
      <w:r>
        <w:rPr>
          <w:bCs/>
          <w:i/>
          <w:sz w:val="22"/>
          <w:szCs w:val="22"/>
        </w:rPr>
        <w:t>Jorge Augusto Paulus Brun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6:00Z</dcterms:created>
  <dc:creator>D.R. da Cultura</dc:creator>
  <dc:description>Bolsas para Criação Artística de 2012.</dc:description>
  <cp:keywords>Direcção Regional da Ciência e Tecnologia</cp:keywords>
  <dc:language>en-US</dc:language>
  <cp:lastModifiedBy>S000_MCMS_System</cp:lastModifiedBy>
  <cp:lastPrinted>2012-05-18T11:47:00Z</cp:lastPrinted>
  <dcterms:modified xsi:type="dcterms:W3CDTF">2012-05-21T11:54:00Z</dcterms:modified>
  <cp:revision>10</cp:revision>
  <dc:subject>Jornal Oficial da Região Autónoma dos Açores</dc:subject>
  <dc:title>Aviso n.º 47/2012 de 23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3T00:00:00Z</vt:filetime>
  </property>
  <property fmtid="{D5CDD505-2E9C-101B-9397-08002B2CF9AE}" pid="6" name="Vdiploma">
    <vt:lpwstr>Aviso</vt:lpwstr>
  </property>
  <property fmtid="{D5CDD505-2E9C-101B-9397-08002B2CF9AE}" pid="7" name="Vdiplomadata">
    <vt:filetime>2012-05-23T00:00:00Z</vt:filetime>
  </property>
  <property fmtid="{D5CDD505-2E9C-101B-9397-08002B2CF9AE}" pid="8" name="Vdiplomano">
    <vt:lpwstr>47/2012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Bolsas para Criação Artística de 2012.</vt:lpwstr>
  </property>
  <property fmtid="{D5CDD505-2E9C-101B-9397-08002B2CF9AE}" pid="14" name="vnosup">
    <vt:lpwstr>0</vt:lpwstr>
  </property>
</Properties>
</file>