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28/2012 de 8 de Març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2"/>
          <w:szCs w:val="22"/>
        </w:rPr>
        <w:t>Aditamento ao Acordo de Cooperação Investimento n.º 062/2011</w:t>
      </w:r>
    </w:p>
    <w:p>
      <w:pPr>
        <w:pStyle w:val="Normal"/>
        <w:rPr/>
      </w:pPr>
      <w:r>
        <w:rPr>
          <w:sz w:val="22"/>
          <w:szCs w:val="22"/>
        </w:rPr>
        <w:t xml:space="preserve">Considerando o Acordo de Cooperação-Investimento n.º 062/2011 celebrado entre </w:t>
      </w:r>
      <w:r>
        <w:rPr>
          <w:bCs/>
          <w:sz w:val="22"/>
          <w:szCs w:val="22"/>
        </w:rPr>
        <w:t>a Direção Regional da Solidariedade e Segurança Social</w:t>
      </w:r>
      <w:r>
        <w:rPr>
          <w:sz w:val="22"/>
          <w:szCs w:val="22"/>
        </w:rPr>
        <w:t xml:space="preserve"> e a Santa Casa da Misericórdia da Ribeira Grande – São Miguel, que contempla um investimento até ao montante de 2.100.000,00€ (dois milhões e cem mil euros) para a empreitada de construção de um centro de atividades ocupacionais e aquisição do respetivo equipamento, no concelho da Ribeira Grande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ún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resente aditamento tem por objeto alterar a cláusula II do acordo referido, que passa a ter a seguinte redaçã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omparticipação da Segurança Social</w:t>
      </w:r>
    </w:p>
    <w:p>
      <w:pPr>
        <w:pStyle w:val="Normal"/>
        <w:rPr/>
      </w:pPr>
      <w:r>
        <w:rPr>
          <w:bCs/>
          <w:sz w:val="22"/>
          <w:szCs w:val="22"/>
        </w:rPr>
        <w:t>A Secretaria Regional do Trabalho e Solidariedade Social</w:t>
      </w:r>
      <w:r>
        <w:rPr>
          <w:sz w:val="22"/>
          <w:szCs w:val="22"/>
        </w:rPr>
        <w:t>, através da Direção Regional da Solidariedade e Segurança Social comparticipará no investimento, até ao montante máximo de 2.100.000,00€ (dois milhões e cem mil euros) por dotação financeira do Plano de Investimentos, inscrita nos orçamentos dos anos de 2011 e 2012, com a seguinte repartição de encargos: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Ano de 2011---------   594.627,54€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Ano de 2012---------1.505.372,46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encargos acima indicados serão totalmente suportados por verbas afetas ao Capítulo 50, Divisão 13 – Desenvolvimento do Sistema de Solidariedade Social, Subdivisão 03 – Apoio a Públicos com Necessidades Especiais, Ação C) – Construção de Centro de Atividades Ocupacionais da Ribeira Grande, CE: 08.07.01., dos Orçamentos dos respetivos anos económic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8 de fevereiro de 2012. - A </w:t>
      </w:r>
      <w:r>
        <w:rPr>
          <w:sz w:val="22"/>
          <w:szCs w:val="22"/>
        </w:rPr>
        <w:t xml:space="preserve">Secretária Regional do Trabalho e Solidariedade Social, </w:t>
      </w:r>
      <w:r>
        <w:rPr>
          <w:bCs/>
          <w:i/>
          <w:sz w:val="22"/>
          <w:szCs w:val="22"/>
        </w:rPr>
        <w:t>Ana Paula Pereira Marques</w:t>
      </w:r>
      <w:r>
        <w:rPr>
          <w:bCs/>
          <w:sz w:val="22"/>
          <w:szCs w:val="22"/>
        </w:rPr>
        <w:t xml:space="preserve">. - </w:t>
      </w:r>
      <w:r>
        <w:rPr>
          <w:sz w:val="22"/>
          <w:szCs w:val="22"/>
        </w:rPr>
        <w:t xml:space="preserve">O Provedor da Santa Casa da Misericórdia da Ribeira Grande, </w:t>
      </w:r>
      <w:r>
        <w:rPr>
          <w:bCs/>
          <w:i/>
          <w:sz w:val="22"/>
          <w:szCs w:val="22"/>
        </w:rPr>
        <w:t>João Manuel S. Cabral de Melo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22:00Z</dcterms:created>
  <dc:creator>S.R. do Trabalho e Solidariedade Social</dc:creator>
  <dc:description>Aditamento ao acordo de cooperação investimento n.º 062/2011.</dc:description>
  <cp:keywords>Direcção Regional da Ciência e Tecnologia</cp:keywords>
  <dc:language>en-US</dc:language>
  <cp:lastModifiedBy>S000_MCMS_System</cp:lastModifiedBy>
  <cp:lastPrinted>2012-03-02T09:24:00Z</cp:lastPrinted>
  <dcterms:modified xsi:type="dcterms:W3CDTF">2012-03-02T17:13:00Z</dcterms:modified>
  <cp:revision>4</cp:revision>
  <dc:subject>Jornal Oficial da Região Autónoma dos Açores</dc:subject>
  <dc:title>Aditamento n.º 28/2012 de 8 de Març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8-03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2-08-03T01:00:00Z</vt:filetime>
  </property>
  <property fmtid="{D5CDD505-2E9C-101B-9397-08002B2CF9AE}" pid="8" name="Vdiplomano">
    <vt:lpwstr>28/2012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ditamento ao acordo de cooperação investimento n.º 062/2011.</vt:lpwstr>
  </property>
  <property fmtid="{D5CDD505-2E9C-101B-9397-08002B2CF9AE}" pid="14" name="vnosup">
    <vt:lpwstr>0</vt:lpwstr>
  </property>
</Properties>
</file>