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7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>Manda o Governo da Região Autónoma dos Açores, pelo Presidente do Governo, ao abrigo do disposto na alínea g) do nº 1, do artigo 227º. da Constituição da República Portuguesa e da alínea z) do artigo 60º do Estatuto Político-Administrativo da Região Autónoma dos Açores, devido ao interesse Regional do mesmo, atribuir o subsídio de € 4.996,00 à Escola Profissional de Capelas, destinado a apoiar o projecto “Energia Natural”, no âmbito do “Dicas e Inventos”, a ser suportado pela dotação inscrita no capítulo 40, despesas do Plano, programa 16 - desenvolvimento da actividade científica e tecnológica, projecto 16.01 –  investigação, ciência e tecnologia nos Açores, acção 16.01.04 –projecto apoio ao ensino experimental das ciências e da educação científica, classificação económica 08 03 06 – fundos e serviços autónomos, do plano de investimentos da Presidência do Governo para 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2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03:00Z</cp:lastPrinted>
  <dcterms:modified xsi:type="dcterms:W3CDTF">2004-01-17T19:16:00Z</dcterms:modified>
  <cp:revision>4</cp:revision>
  <dc:subject>Jornal Oficial da Região Autónoma dos Açores</dc:subject>
  <dc:title>Portaria n.º 7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7/2004</vt:lpwstr>
  </property>
  <property fmtid="{D5CDD505-2E9C-101B-9397-08002B2CF9AE}" pid="10" name="VnoSup">
    <vt:r8>0</vt:r8>
  </property>
  <property fmtid="{D5CDD505-2E9C-101B-9397-08002B2CF9AE}" pid="11" name="Vnumdiploma">
    <vt:lpwstr>7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