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89/2012 de 16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, Tecnologia e Comunicações, no âmbito da Resolução n.º 41/2008, de 3 de abril e do Despacho Normativo n.º 16/2009, de 16 de março, que aprovou o regulamento da Medida 3.2.2 – Apoio à organização de reuniões, encontros, seminários, congressos e outros eventos na Região Autónoma dos Açores, mantidos transitoriamente em vigor pelo artigo 26.º, n.º 2, do Decreto Legislativo Regional n.º 10/2012/A, de 26 de março, transferir a quantia de 8.834€ (oito mil oitocentos e trinta e quatro euros) para a Associação do Observatório de Mar dos Açores (OMA)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3.2.2/I/046/2012 – Filipe Jorge Monteiro Mora Port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omparticipação financeira é suportada pela dotação inscrita no Capítulo 50, Despesas do Plano, Programa 12 – Ciência, Tecnologia, Sistemas de Informação e Comunicações, Projeto 12.1 – Investigação, Ciência e Tecnologia nos Açores, Ação 12.1.3 – Apoio à Formação Avançada (FORMAC), Classificação Económica 08.07.01 – Instituições sem fins lucrativos. </w:t>
      </w:r>
    </w:p>
    <w:p>
      <w:pPr>
        <w:pStyle w:val="Normal"/>
        <w:rPr/>
      </w:pPr>
      <w:r>
        <w:rPr>
          <w:sz w:val="22"/>
          <w:szCs w:val="22"/>
        </w:rPr>
        <w:t xml:space="preserve">9 de maio de 2012. - O Diretor Regional da Ciência, Tecnologia e Comunicações, </w:t>
      </w:r>
      <w:r>
        <w:rPr>
          <w:i/>
          <w:sz w:val="22"/>
          <w:szCs w:val="22"/>
        </w:rPr>
        <w:t>Paulo Simão Carvalho de Borba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7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2-05-10T09:17:00Z</cp:lastPrinted>
  <dcterms:modified xsi:type="dcterms:W3CDTF">2012-05-11T11:07:00Z</dcterms:modified>
  <cp:revision>15</cp:revision>
  <dc:subject>Jornal Oficial da Região Autónoma dos Açores</dc:subject>
  <dc:title>Portaria n.º 589/2012 de 16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5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5-16T00:00:00Z</vt:filetime>
  </property>
  <property fmtid="{D5CDD505-2E9C-101B-9397-08002B2CF9AE}" pid="8" name="Vdiplomano">
    <vt:lpwstr>589/2012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