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43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adiante designada por DRSSS, e a Santa Casa da Misericórdia de Lajes - Pico, é celebrado o presente acordo de cooperação – apoio eventual, conforme o estipulado no artigo 37º do Despacho Normativo, n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Santa Casa da Misericórdia de Lajes do Pico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ceder à aquisição de uma viatura para apoio às actividades Instituição, nomeadamente, ao Serviço de Apoio Domiciliário e zelar pela manutenção da mesm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ecutar a aquisição durante o 1º semestre do ano de 2004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acilitar o uso da referida viatura para outras actividades sociais desde que solicitado pelos serviços de segurança social da Região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/>
      </w:pPr>
      <w:r>
        <w:rPr>
          <w:bCs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0.000,00€ (vinte mil euros) destinado a comparticipar os custos da aquisição atrás referida.</w:t>
      </w:r>
    </w:p>
    <w:p>
      <w:pPr>
        <w:pStyle w:val="Normal"/>
        <w:ind w:hanging="0"/>
        <w:rPr/>
      </w:pPr>
      <w:r>
        <w:rPr>
          <w:bCs/>
        </w:rPr>
        <w:t>9 de Junho de 2004. - O Director Regional da Solidariedade e Segurança Social, Nélio Martins Lourenço. - O Provedor da Santa Casa da Misericórdia de Lajes do Pico, Roberto Madruga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32:00Z</dcterms:created>
  <dc:creator>D.R. da Solidariedade e Segurança Social</dc:creator>
  <dc:description>Acordo</dc:description>
  <cp:keywords>Direcção Regional da Ciência e Tecnologia</cp:keywords>
  <dc:language>en-US</dc:language>
  <cp:lastModifiedBy>SVC_Cms2002</cp:lastModifiedBy>
  <cp:lastPrinted>2004-06-30T13:33:00Z</cp:lastPrinted>
  <dcterms:modified xsi:type="dcterms:W3CDTF">2004-07-01T15:29:00Z</dcterms:modified>
  <cp:revision>3</cp:revision>
  <dc:subject>Jornal Oficial da Região Autónoma dos Açores</dc:subject>
  <dc:title>Acordo n.º 143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143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cordo</vt:lpwstr>
  </property>
  <property fmtid="{D5CDD505-2E9C-101B-9397-08002B2CF9AE}" pid="14" name="vnosup">
    <vt:lpwstr>0</vt:lpwstr>
  </property>
</Properties>
</file>