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78/2013 de 15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31 de janeiro de 2013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 – 1–2011-079, com data de iní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148.196,76€ (cento e quarenta e oito mil, cento e noventa e seis euros e setenta e seis cêntimos) à Fundação Maria Isabel do Carmo Medeiros, com a finalidade de comparticipar financeiramente o funcionamento da valência – Creche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fevereiro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18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13T16:19:00Z</cp:lastPrinted>
  <dcterms:modified xsi:type="dcterms:W3CDTF">2013-02-14T17:33:00Z</dcterms:modified>
  <cp:revision>22</cp:revision>
  <dc:subject>Jornal Oficial da Região Autónoma dos Açores</dc:subject>
  <dc:title>Despacho n.º 278/2013 de 15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15T01:00:00Z</vt:filetime>
  </property>
  <property fmtid="{D5CDD505-2E9C-101B-9397-08002B2CF9AE}" pid="8" name="Vdiplomano">
    <vt:lpwstr>278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