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BlockText"/>
        <w:ind w:left="280" w:right="277" w:hanging="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87/2004 de 25 de Fevereiro de 2004</w:t>
      </w:r>
      <w:r>
        <w:rPr/>
        <w:fldChar w:fldCharType="end"/>
      </w:r>
      <w:bookmarkStart w:id="1" w:name="Title"/>
      <w:bookmarkEnd w:id="1"/>
      <w:r>
        <w:rPr>
          <w:color w:val="000080"/>
        </w:rPr>
        <w:t>Considerando que o Comité de Gestão da Iniciativa Comunitária INTERREG III B Açores – Madeira – Canárias aprovou o projecto MARINOVA – Aquicultura marinha e recifes artificiais – novos modelos de produção integrada, com vista à cooperação técnica e científica entre os centros de investigação das três regiões, Madeira, Açores e Canárias, de forma a ultrapassar os problemas comuns e os condicionalismos técnicos resultantes da dimensão das regiões e consequentemente promover a inovação técnica e a avaliação de projectos piloto que tenham um contributo decisivo no desenvolvimento sustentado da pesca costeira e da aquicultura;</w:t>
      </w:r>
    </w:p>
    <w:p>
      <w:pPr>
        <w:pStyle w:val="Normal"/>
        <w:spacing w:lineRule="atLeast" w:line="360"/>
        <w:ind w:left="280" w:right="277" w:firstLine="113"/>
        <w:rPr>
          <w:rFonts w:cs="Arial"/>
        </w:rPr>
      </w:pPr>
      <w:r>
        <w:rPr>
          <w:rFonts w:cs="Arial"/>
        </w:rPr>
        <w:t>Considerando que o Centro do IMAR da Universidade dos Açores é um parceiro associado da Direcção Regional das Pescas para a execução do referido projecto;</w:t>
      </w:r>
    </w:p>
    <w:p>
      <w:pPr>
        <w:pStyle w:val="Normal"/>
        <w:spacing w:lineRule="atLeast" w:line="360"/>
        <w:ind w:left="280" w:right="277" w:firstLine="113"/>
        <w:rPr>
          <w:rFonts w:cs="Arial"/>
        </w:rPr>
      </w:pPr>
      <w:r>
        <w:rPr>
          <w:rFonts w:cs="Arial"/>
        </w:rPr>
        <w:t>Assim, manda o Governo Regional dos Açores, através do Secretário Regional da Agricultura e Pescas, nos termos da alínea z) do artigo 60º do Estatuto Político Administrativo da Região Autónoma dos Açores, o seguinte:</w:t>
      </w:r>
    </w:p>
    <w:p>
      <w:pPr>
        <w:pStyle w:val="ESTILOB"/>
        <w:spacing w:lineRule="atLeast" w:line="360"/>
        <w:ind w:left="700" w:right="277" w:hanging="42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.</w:t>
        <w:tab/>
        <w:t>Transferir para o IMAR - Instituto do Mar, Centro do IMAR da Universidade dos Açores, a importância de 33.295,00€, destinada a suportar as despesas com execução do projecto MARINOVA – Aquicultura marinha e recifes artificiais – novos modelos de produção integrada, aprovado pelo Comité de Gestão da Iniciativa Comunitária INTERREG III B Açores – Madeira – Canárias;</w:t>
      </w:r>
      <w:r>
        <w:rPr>
          <w:rFonts w:cs="Arial" w:ascii="Arial" w:hAnsi="Arial"/>
          <w:b/>
          <w:color w:val="000080"/>
          <w:sz w:val="20"/>
        </w:rPr>
        <w:tab/>
      </w:r>
    </w:p>
    <w:p>
      <w:pPr>
        <w:pStyle w:val="ESTILOB"/>
        <w:spacing w:lineRule="atLeast" w:line="360"/>
        <w:ind w:left="700" w:right="277" w:hanging="420"/>
        <w:rPr/>
      </w:pPr>
      <w:r>
        <w:rPr>
          <w:rFonts w:cs="Arial" w:ascii="Arial" w:hAnsi="Arial"/>
          <w:color w:val="000080"/>
          <w:sz w:val="20"/>
        </w:rPr>
        <w:t>2.</w:t>
        <w:tab/>
        <w:t>Esta despesa será suportada por conta das verbas inscritas no programa 5 - estruturas de apoio à actividade da pesca, projecto 5.1 - inspecção e gestão, classificação económica 04.03.05 a - transferências correntes – serviços e fundos autónomos - Universidade dos Açores, do Plano de Investimentos desta Secretaria Regional.</w:t>
      </w:r>
    </w:p>
    <w:p>
      <w:pPr>
        <w:pStyle w:val="Normal"/>
        <w:spacing w:lineRule="atLeast" w:line="360"/>
        <w:ind w:left="280" w:right="277" w:firstLine="113"/>
        <w:rPr>
          <w:rFonts w:cs="Arial"/>
        </w:rPr>
      </w:pPr>
      <w:r>
        <w:rPr>
          <w:rFonts w:cs="Arial"/>
        </w:rPr>
        <w:t>7 de Fevereiro de 2004. - O Secretário Regional da Agricultura e Pescas, 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ESTILOB">
    <w:name w:val="ESTILO B"/>
    <w:basedOn w:val="Normal"/>
    <w:qFormat/>
    <w:pPr>
      <w:tabs>
        <w:tab w:val="clear" w:pos="709"/>
        <w:tab w:val="left" w:pos="700" w:leader="none"/>
      </w:tabs>
      <w:spacing w:before="0" w:after="0"/>
      <w:ind w:left="700" w:right="-780" w:hanging="42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tLeast" w:line="360" w:before="0" w:after="0"/>
      <w:ind w:left="280" w:right="-780" w:hanging="0"/>
    </w:pPr>
    <w:rPr>
      <w:rFonts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19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02-12T10:20:00Z</cp:lastPrinted>
  <dcterms:modified xsi:type="dcterms:W3CDTF">2004-02-19T20:55:00Z</dcterms:modified>
  <cp:revision>11</cp:revision>
  <dc:subject>Jornal Oficial da Região Autónoma dos Açores</dc:subject>
  <dc:title>Portaria n.º 87/2004 de 25 de Fever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2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2-25T01:00:00Z</vt:filetime>
  </property>
  <property fmtid="{D5CDD505-2E9C-101B-9397-08002B2CF9AE}" pid="8" name="Vdiplomano">
    <vt:lpwstr>87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