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46/2013 de 21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Andebol da Região e de desportos com prática da modalidade, tê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, é celebrado entre:</w:t>
      </w:r>
    </w:p>
    <w:p>
      <w:pPr>
        <w:pStyle w:val="Normal"/>
        <w:rPr/>
      </w:pPr>
      <w:r>
        <w:rPr>
          <w:sz w:val="22"/>
          <w:szCs w:val="22"/>
        </w:rPr>
        <w:t>1) A Direção Regional do Desporto, adiante designada por DRD, representada por António da Silva Gomes, Diretor Regional, como primeir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Andebol da Ilha Terceira, adiante designada por AANDIT, representada por Brian Valadão Feliciano, Presidente da Direção, como segundo outorgante;</w:t>
      </w:r>
    </w:p>
    <w:p>
      <w:pPr>
        <w:pStyle w:val="Normal"/>
        <w:rPr/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do andebol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Para a prossecução do objeto definido na cláusula 1.ª, com um custo previsto de € 28.539,00, conforme o programa apresentado pela AANDIT, o montante das comparticipações financeiras a conceder pelo primeiro outorgante ao segundo outorgante é de € 10.413,5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rPr/>
      </w:pPr>
      <w:r>
        <w:rPr>
          <w:sz w:val="22"/>
          <w:szCs w:val="22"/>
        </w:rPr>
        <w:t>2.1 – € 6.313,57 para apoio ao desenvolvimento de atividades competitivas de âmbito local, designadamente à organização de quadros competitivos ao nível de il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– € 4.100,00 para apoio à estrutura técnica associativa, designadamente para o funcionamento do gabinete técnic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Regional Anual e os processamentos serão efetuados em prestações a determinar, sendo pelo menos 50% até jun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3, até 31 de janeiro de 2014, acompanhado do parecer do Conselho Fiscal e da ata de aprovação pela Assembleia-ge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4, até 31 de janeiro de 20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2/2013, até 30 de setembro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, periodicamente, comunicados ou boletins informativos e de divulgação das suas a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definitivo no relatório do an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4, 5 e 7 da cláusula 5.ª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e no n.º 6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4 de junho de 2013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a Associação de Andebol da Ilha Terceira - </w:t>
      </w:r>
      <w:r>
        <w:rPr>
          <w:i/>
          <w:sz w:val="22"/>
          <w:szCs w:val="22"/>
        </w:rPr>
        <w:t>Brian Valadão Feliciano</w:t>
      </w:r>
      <w:r>
        <w:rPr>
          <w:sz w:val="22"/>
          <w:szCs w:val="22"/>
        </w:rPr>
        <w:t xml:space="preserve"> - Compromisso n.º 1150/PRA/2013, conforme o disposto no número 2.1 da cláusula 3.ª- Compromisso n.º 1151/PRA/2013, conforme o disposto no número 2.2 da cláusula 3.ª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2:00Z</dcterms:created>
  <dc:creator>Direção Regional do Desporto</dc:creator>
  <dc:description>Contrato-Programa de desenvolvimento de atividades de âmbito local do andebol.</dc:description>
  <cp:keywords>Direcção Regional da Ciência e Tecnologia</cp:keywords>
  <dc:language>en-US</dc:language>
  <cp:lastModifiedBy>S000_MCMS_System</cp:lastModifiedBy>
  <cp:lastPrinted>2013-06-19T09:12:00Z</cp:lastPrinted>
  <dcterms:modified xsi:type="dcterms:W3CDTF">2013-06-20T11:52:00Z</dcterms:modified>
  <cp:revision>17</cp:revision>
  <dc:subject>Jornal Oficial da Região Autónoma dos Açores</dc:subject>
  <dc:title>Contrato-Programa n.º 146/2013 de 21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2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6-21T00:00:00Z</vt:filetime>
  </property>
  <property fmtid="{D5CDD505-2E9C-101B-9397-08002B2CF9AE}" pid="8" name="Vdiplomano">
    <vt:lpwstr>146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 atividades de âmbito local do andebol.</vt:lpwstr>
  </property>
  <property fmtid="{D5CDD505-2E9C-101B-9397-08002B2CF9AE}" pid="14" name="vnosup">
    <vt:lpwstr>0</vt:lpwstr>
  </property>
</Properties>
</file>