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23/2016 de 25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transferir para o Fundo Escolar das unidades orgânicas abaixo indicado a importância de 126.200,00€ (cento e vinte e seis mil e duzentos euros), pela dotação inscrita no Capítulo 50, Programa 05 – Educação, Ciência e Cultura, Projeto 03 – Apoio Social, Ação 1 – Apoio Social, classificação económica 08.03.06 – C) do Orça</w:t>
      </w:r>
      <w:r>
        <w:rPr/>
        <w:t>mento do Plano da Secretaria Regional da Educação e Cultura – Direção Regional da Educação, para o ano económico de 2016, correspondente ao mês de novembr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76"/>
        <w:gridCol w:w="2622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- 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Hort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00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 - 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Manuel Arriag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400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200,00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0 de novemb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2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11-23T08:52:00Z</cp:lastPrinted>
  <dcterms:modified xsi:type="dcterms:W3CDTF">2016-11-24T18:13:00Z</dcterms:modified>
  <cp:revision>35</cp:revision>
  <dc:subject>Jornal Oficial da Região Autónoma dos Açores</dc:subject>
  <dc:title>Portaria n.º 1723/2016 de 25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25T01:00:00Z</vt:filetime>
  </property>
  <property fmtid="{D5CDD505-2E9C-101B-9397-08002B2CF9AE}" pid="8" name="Vdiplomano">
    <vt:lpwstr>1723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