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/1989 de 31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Região Autónoma dos Açores tem vindo a participar no Grupo de Trabalho nº. 3 da Assembleia das Regiões da Europa “Création d’Emploi et Tour d' Europe des Jeunes”, que tem como objectivo a participação das Regiões na construção da Europa, a promoção do seu desenvolvimento, a valorização da sua cultura e o incremento da solidariedade das Regiões Europeias com o mundo exterior.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das suas áreas de intervenção é o Programa "Tour d’Europe des Jeunes”, que consiste no intercâmbio de jovens no âmbito da formação profissional entre regiões, com o fim de receberem formação profissional junto das entidades reconhecidas para o efeito, ao mesmo tempo que tomam conhecimento de realidades diferentes e são facultados meios que lhes possibilitam confrontar culturas e idiomas diferentes.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 a Região Autónoma dos Açores tem participado na Assembleia das Regiões da Europa e tem acompanhado o desenvolvimento do Programa “Tour d’Europe des Jeunes”;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, no ano transacto, registou</w:t>
        <w:noBreakHyphen/>
        <w:t>se assinalável êxito nas primeiras acções desse Programa, revestindo</w:t>
        <w:noBreakHyphen/>
        <w:t>se de elevado interesse para as relações entre as Regiões Europeias e para os jovens que nela participam;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nsiderando que, nesse contexto, interessa manter as oportunidades para que noutras regiões europeias os jovens açorianos possam, numa perspectiva de Promoção do Emprego, participar naquele Programa, e que se criem as condições necessárias para que a Região receba jovens doutras Regiões.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: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, ao abrigo do artigo 2º. do Decreto Legislativo Regional na. 5/88/A, de 11 de Março, e da alínea b) do artigo 2º. do Decreto Regulamentar Regional 70/88/A, de 17 de Novembro, resolve</w:t>
      </w:r>
    </w:p>
    <w:p>
      <w:pPr>
        <w:pStyle w:val="TxBrp18"/>
        <w:widowControl/>
        <w:tabs>
          <w:tab w:val="clear" w:pos="709"/>
          <w:tab w:val="left" w:pos="232" w:leader="none"/>
          <w:tab w:val="left" w:pos="413" w:leader="none"/>
        </w:tabs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1 </w:t>
        <w:noBreakHyphen/>
        <w:t>Participar, durante o ano de 1989, no Programa da Assembleia das Regiões da Europa denominado "Tour d' Europe des Jeunes” mediante o acolhimento</w:t>
      </w:r>
      <w:r>
        <w:rPr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de jovens provenientes de Regiões Europeias que, em empresas da Região, terão o primeiro contacto com a vida activa.</w:t>
      </w:r>
    </w:p>
    <w:p>
      <w:pPr>
        <w:pStyle w:val="TxBrp2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 </w:t>
        <w:noBreakHyphen/>
        <w:t xml:space="preserve"> Financiar a deslocação de jovens açorianos para as Regiões Europeias, no âmbito do mesmo Programa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3 </w:t>
        <w:noBreakHyphen/>
        <w:t xml:space="preserve"> Financiar a participação da Região Autónoma dos Açores, através da Direcção Regional do Emprego e Formação Profissional, no Grupo de Trabalho Coordenador do Programa.</w:t>
      </w:r>
    </w:p>
    <w:p>
      <w:pPr>
        <w:pStyle w:val="TxBrp20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4 </w:t>
        <w:noBreakHyphen/>
        <w:t xml:space="preserve"> A organização do Programa será da responsabilidade da Secretaria Regional da Juventude e Recursos Humanos, por intermédio da Divisão de Promoção do Emprego da Direcção Regional do Emprego e Formação Profissional.</w:t>
      </w:r>
    </w:p>
    <w:p>
      <w:pPr>
        <w:pStyle w:val="TxBrp19"/>
        <w:widowControl/>
        <w:spacing w:lineRule="auto" w:line="240" w:before="12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5 </w:t>
        <w:noBreakHyphen/>
        <w:t xml:space="preserve"> Autorizar o Secretário Regional da Juventude e Recursos Humanos a afectara verba de 30 500 000$,</w:t>
      </w:r>
      <w:r>
        <w:rPr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através do Gabinete de Gestão Financeira do Emprego, destinada a custear a participação da Região no Programa “Tour d’Europe des Jeunes”.</w:t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6 </w:t>
        <w:noBreakHyphen/>
        <w:t xml:space="preserve"> A atribuição das remunerações de estagio e de outras despesas, a fixação das respectivas condições e a regulamentação da adaptação do programa serão objecto de despacho do Secretario Regional da Juventude e Recursos Humanos.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provada em Conselho, Angra do Heroísmo, 11 de Janeiro de 1989. O Presidente do Governo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Normal"/>
        <w:rPr>
          <w:rFonts w:ascii="Arial" w:hAnsi="Arial"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181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8">
    <w:name w:val="TxBr_p18"/>
    <w:basedOn w:val="Normal"/>
    <w:qFormat/>
    <w:pPr>
      <w:widowControl w:val="false"/>
      <w:spacing w:lineRule="atLeast" w:line="181" w:before="0" w:after="0"/>
      <w:ind w:firstLine="233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181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181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2:00Z</dcterms:created>
  <dc:creator>Governo Regional dos Açores</dc:creator>
  <dc:description>Determina a participação da Região, durante o ano de 1989, no Programa da Assembleia das Regiões da Europa denominado “Tour d’Europe des Jeunes"</dc:description>
  <cp:keywords>Direcção Regional da Ciência e Tecnologia</cp:keywords>
  <dc:language>en-US</dc:language>
  <cp:lastModifiedBy>ra196119</cp:lastModifiedBy>
  <dcterms:modified xsi:type="dcterms:W3CDTF">2005-04-06T15:37:00Z</dcterms:modified>
  <cp:revision>4</cp:revision>
  <dc:subject>Jornal Oficial da Região Autónoma dos Açores</dc:subject>
  <dc:title>Resolução Nº 4/1989 de 31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1-3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9-01-31T00:00:00Z</vt:filetime>
  </property>
  <property fmtid="{D5CDD505-2E9C-101B-9397-08002B2CF9AE}" pid="8" name="Vdiplomano">
    <vt:lpwstr>4/1989</vt:lpwstr>
  </property>
  <property fmtid="{D5CDD505-2E9C-101B-9397-08002B2CF9AE}" pid="9" name="Vnumdiploma">
    <vt:lpwstr>4/198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Determina a participação da Região, durante o ano de 1989, no Programa da Assembleia das Regiões da Europa denominado “Tour d’Europe des Jeunes"</vt:lpwstr>
  </property>
  <property fmtid="{D5CDD505-2E9C-101B-9397-08002B2CF9AE}" pid="14" name="vnosup">
    <vt:lpwstr>0</vt:lpwstr>
  </property>
</Properties>
</file>