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477/2005 de 4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a Secretária Regional do Ambiente e Mar, de 8 de Agosto de 2005: </w:t>
      </w:r>
    </w:p>
    <w:p>
      <w:pPr>
        <w:pStyle w:val="Normal"/>
        <w:rPr/>
      </w:pPr>
      <w:r>
        <w:rPr/>
        <w:t>Considerando que a ACRA – Associação dos Consumidores da Região Açores, é uma pessoa colectiva de utilidade pública, sem fins lucrativos, dedicada à defesa dos consumidores;</w:t>
      </w:r>
    </w:p>
    <w:p>
      <w:pPr>
        <w:pStyle w:val="Normal"/>
        <w:rPr/>
      </w:pPr>
      <w:r>
        <w:rPr/>
        <w:t>Considerando que a ACRA solicitou o apoio da Secretaria Regional do Ambiente e do Mar para a realização de um conjunto de acções no âmbito da defesa do consumidor em matéria de ambiente;</w:t>
      </w:r>
    </w:p>
    <w:p>
      <w:pPr>
        <w:pStyle w:val="Normal"/>
        <w:rPr/>
      </w:pPr>
      <w:r>
        <w:rPr/>
        <w:t>Considerando que entre as atribuições da Secretaria Regional do Ambiente e do Mar, definidas no artigo 2.º do Anexo I do Decreto Regulamentar Regional n.º 12/2000/A, de 18 de Abril, se encontram as de promoção da informação, sensibilização, educação e formação ambientais, bem como, nos termos do artigo 17.º, de assegurar, através da Direcção de Serviços de Promoção Ambiental, a promoção de acções relativas às componentes da informação, sensibilização, educação e formação ambientais, de apoio às organizações de defesa do ambiente e ainda no âmbito da defesa do consumidor, e que, de acordo com o artigo 3.º, compete ao Secretário Regional, promover formas de cooperação, de assistência e de coordenação de acções com outras entidades privadas;</w:t>
      </w:r>
    </w:p>
    <w:p>
      <w:pPr>
        <w:pStyle w:val="Normal"/>
        <w:rPr/>
      </w:pPr>
      <w:r>
        <w:rPr/>
        <w:t>Considerando que a ACRA reúne os pressupostos da concessão de apoios, previstos no artigo 3.º da Portaria n.º 28/2005, de 14 de Abril, e que as acções desenvolvidas se enquadram no âmbito desta portaria;</w:t>
      </w:r>
    </w:p>
    <w:p>
      <w:pPr>
        <w:pStyle w:val="Normal"/>
        <w:rPr/>
      </w:pPr>
      <w:r>
        <w:rPr/>
        <w:t xml:space="preserve">Assim, ao abrigo do disposto nas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z</w:t>
      </w:r>
      <w:r>
        <w:rPr/>
        <w:t xml:space="preserve">) do artigo 60.º do Estatuto Político-Administrativo da Região, conjugado com o disposto na alínea d) do artigo 2.º e na alínea </w:t>
      </w:r>
      <w:r>
        <w:rPr>
          <w:i/>
        </w:rPr>
        <w:t>e</w:t>
      </w:r>
      <w:r>
        <w:rPr/>
        <w:t xml:space="preserve">) do artigo 3.º do Anexo I do Decreto Regulamentar Regional n.º 12/2000/A, de 18 de Abril, no artigo 5.º da Portaria n.º 28/2005, de 14 de Abril, e na alínea </w:t>
      </w:r>
      <w:r>
        <w:rPr>
          <w:i/>
        </w:rPr>
        <w:t>c</w:t>
      </w:r>
      <w:r>
        <w:rPr/>
        <w:t>) do n.º 1 do artigo 9.º do Decreto Legislativo Regional n.º 8/2005/A, de 20 de Maio: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É atribuído à ACRA – Associação dos Consumidores da Região Açores, com sede na Rua de S. João, 33A – 1.º, em Ponta Delgada, um subsídio a fundo perdido no valor de 9.356,38€ (nove mil trezentos e cinquenta e seis euros e trinta e oito cêntimos) correspondente a comparticipação de encargos relativos à realização de acções no âmbito da defesa do consumidor em matéria de ambiente no ano de 2005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Esta despesa será suportada pelas verbas inscritas no Programa 21, Projecto 05, Classificação Económica 04.07.01 a), do Plano de Investimentos da Secretaria Regional do Ambiente e do Mar para o ano económico de 2005.</w:t>
      </w:r>
    </w:p>
    <w:p>
      <w:pPr>
        <w:pStyle w:val="Normal"/>
        <w:rPr/>
      </w:pPr>
      <w:r>
        <w:rPr/>
        <w:t xml:space="preserve">16 de Setembro de 2005. -  A Chefe de Gabinete, </w:t>
      </w:r>
      <w:r>
        <w:rPr>
          <w:i/>
        </w:rPr>
        <w:t>Cláudia Garcia da Ros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13:00Z</dcterms:created>
  <dc:creator>S.R. do Ambiente e do Mar</dc:creator>
  <dc:description>Apoio financeiro.</dc:description>
  <cp:keywords>Direcção Regional da Ciência e Tecnologia</cp:keywords>
  <dc:language>en-US</dc:language>
  <cp:lastModifiedBy>MCMS_System</cp:lastModifiedBy>
  <cp:lastPrinted>2005-09-19T10:13:00Z</cp:lastPrinted>
  <dcterms:modified xsi:type="dcterms:W3CDTF">2005-09-23T16:08:00Z</dcterms:modified>
  <cp:revision>6</cp:revision>
  <dc:subject>Jornal Oficial da Região Autónoma dos Açores</dc:subject>
  <dc:title>Extracto de Despacho n.º 1477/2005 de 4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4-10T00:00:00Z</vt:filetime>
  </property>
  <property fmtid="{D5CDD505-2E9C-101B-9397-08002B2CF9AE}" pid="8" name="Vdiplomano">
    <vt:lpwstr>1477/2005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