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11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, à Associação dos Amigos do Serviço de Medicina do Hospital da Horta, a importância de 1.000,00 € (MIL EUROS), destinada a comparticipar despesas com passagens no âmbito da realização do 11º Curso de Diabetes, nos termos do Decreto Legislativo Regional n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06, Subdivisão 08, Ação 3, Classificação Económica 04.07.01 alínea 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outub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0-24T09:18:00Z</cp:lastPrinted>
  <dcterms:modified xsi:type="dcterms:W3CDTF">2016-10-24T16:18:00Z</dcterms:modified>
  <cp:revision>12</cp:revision>
  <dc:subject>Jornal Oficial da Região Autónoma dos Açores</dc:subject>
  <dc:title>Portaria n.º 1611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1611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