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DENAMENTO DO TERRITÓRIO E DOS RECURSOS HÍDRIC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8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14935" cy="419735"/>
                <wp:effectExtent l="5080" t="5080" r="17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19760"/>
                          <a:chOff x="0" y="0"/>
                          <a:chExt cx="11484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80"/>
                                  <w:lang w:val="pt-P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0.6pt;width:9.05pt;height:33.05pt" coordorigin="2371,12" coordsize="181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1;top:12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52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492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80"/>
                            <w:lang w:val="pt-P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Obras</w:t>
        <w:tab/>
      </w:r>
    </w:p>
    <w:p>
      <w:pPr>
        <w:pStyle w:val="Normal"/>
        <w:rPr/>
      </w:pPr>
      <w:r>
        <w:rPr/>
        <w:t>Fornecimentos</w:t>
        <w:tab/>
      </w:r>
    </w:p>
    <w:p>
      <w:pPr>
        <w:pStyle w:val="Normal"/>
        <w:rPr/>
      </w:pPr>
      <w:r>
        <w:rPr/>
        <w:t>Serviços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 concurso está abrangido pelo Acordo sobre Contratos Públicos (ACP)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6035</wp:posOffset>
                </wp:positionV>
                <wp:extent cx="1105535" cy="114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14840"/>
                          <a:chOff x="0" y="0"/>
                          <a:chExt cx="11055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80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.05pt;width:87.1pt;height:9.05pt" coordorigin="1171,41" coordsize="1742,181">
                <v:shape id="shape_0" fillcolor="white" stroked="t" o:allowincell="f" style="position:absolute;left:1171;top:41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80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41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NÃO</w:t>
        <w:tab/>
        <w:tab/>
        <w:t xml:space="preserve">SIM 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ÇÃO I: ENTIDADE ADJUDICANTE</w:t>
      </w:r>
    </w:p>
    <w:p>
      <w:pPr>
        <w:pStyle w:val="Normal"/>
        <w:ind w:left="360" w:hanging="0"/>
        <w:rPr/>
      </w:pPr>
      <w:r>
        <w:rPr/>
        <w:t>I.1) DESIGNAÇÃO E ENDEREÇO OFICIAIS DA ENTIDADE ADJUDICANTE</w:t>
      </w:r>
    </w:p>
    <w:tbl>
      <w:tblPr>
        <w:tblW w:w="864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28"/>
        <w:gridCol w:w="411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Organismo </w:t>
            </w:r>
          </w:p>
          <w:p>
            <w:pPr>
              <w:pStyle w:val="Normal"/>
              <w:rPr/>
            </w:pPr>
            <w:r>
              <w:rPr/>
              <w:t>Direcção Regional do Ordenamento do Território e dos Recursos Hídricos – Secretaria Regional do Ambiente e do M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Director Regional do Ordenamento do Território e dos Recursos Hídricos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2" w:name="organismo"/>
            <w:bookmarkEnd w:id="2"/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  <w:t>Avenida Antero de Quental n.º 9C – 2º Pis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-160 Ponta Delgad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3" w:name="endereço"/>
            <w:bookmarkEnd w:id="3"/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4" w:name="codigopostal"/>
            <w:bookmarkEnd w:id="4"/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 628 85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296 286 5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5" w:name="localidade"/>
            <w:bookmarkEnd w:id="5"/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jose.vm.cruz@azores.gov.p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6" w:name="país"/>
            <w:bookmarkEnd w:id="6"/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ÇÃO VI: INFORMAÇÕES ADICIONA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I.4) Outras Informações</w:t>
      </w:r>
    </w:p>
    <w:p>
      <w:pPr>
        <w:pStyle w:val="Normal"/>
        <w:rPr/>
      </w:pPr>
      <w:r>
        <w:rPr/>
        <w:t xml:space="preserve">Tendo em conta o n.º 3 do artigo 93.º do Decreto-Lei n.º 197/99, de 8 de Junho, e atendendo ao n.º 3 do artigo 8.º do Programa de Concurso do Concurso Público Internacional que tem por objecto a «Elaboração de uma Proposta de Plano de Ordenamento das Bacias Hidrográficas das Lagoas do Caiado, do Capitão, do Paul, do Peixinho e da Rosada, na Ilha do Pico, Açores», publicada no </w:t>
      </w:r>
      <w:r>
        <w:rPr>
          <w:i/>
        </w:rPr>
        <w:t>Diário da República</w:t>
      </w:r>
      <w:r>
        <w:rPr/>
        <w:t xml:space="preserve">, 2.ª Série, Parte Especial, n.º 184, de 22 de Setembro de 2006, no </w:t>
      </w:r>
      <w:r>
        <w:rPr>
          <w:i/>
        </w:rPr>
        <w:t>Jornal Oficial da União Europeia</w:t>
      </w:r>
      <w:r>
        <w:rPr/>
        <w:t xml:space="preserve"> S173-184560, de 12 de Setembro de 2006, e no </w:t>
      </w:r>
      <w:r>
        <w:rPr>
          <w:i/>
        </w:rPr>
        <w:t>Jornal Oficial da Região Autónoma dos Açores</w:t>
      </w:r>
      <w:r>
        <w:rPr/>
        <w:t>, 2.ª Série, n.º 40, de 3 de Outubro de 2006, o Júri de Concurso presta os seguintes esclarecimentos às peças concursais:</w:t>
      </w:r>
    </w:p>
    <w:p>
      <w:pPr>
        <w:pStyle w:val="Normal"/>
        <w:rPr/>
      </w:pPr>
      <w:r>
        <w:rPr>
          <w:b/>
        </w:rPr>
        <w:t>N.º 7 do artigo 14.º do Caderno de Encargos:</w:t>
      </w:r>
    </w:p>
    <w:p>
      <w:pPr>
        <w:pStyle w:val="Normal"/>
        <w:rPr/>
      </w:pPr>
      <w:r>
        <w:rPr/>
        <w:t xml:space="preserve">O artigo 14.º do Caderno de Encargos destina-se à apresentação dos requisitos a que deverá corresponder a Fase A, os quais estarão expressos no contrato e que resultam da proposta apresentada pelo Adjudicatário, bem como pelo Caderno de Encargos. Assim, deverá o Adjudicatário proceder a todos os trabalhos necessários ao seu cumprimento. </w:t>
      </w:r>
    </w:p>
    <w:p>
      <w:pPr>
        <w:pStyle w:val="Normal"/>
        <w:rPr/>
      </w:pPr>
      <w:r>
        <w:rPr/>
        <w:t>Se a Fase A entregue pelo Adjudicatário não cumprir os requisitos exigidos, mesmo que estes não sejam apresentados na proposta, constam do contrato, pelo que, a Comissão Executiva solicitará ao Adjudicatário a sua correcção. Nesta sequência, e se este se recusar a proceder aos trabalhos necessários para a sua completação, poderá a Comissão Executiva substituir-se àquele e recorrer a terceiros para a realização de trabalhos considerados necessários, cujo custo será deduzido nos pagamentos posteriores a que o Adjudicatário terá direito.</w:t>
      </w:r>
    </w:p>
    <w:p>
      <w:pPr>
        <w:pStyle w:val="Normal"/>
        <w:rPr/>
      </w:pPr>
      <w:r>
        <w:rPr>
          <w:b/>
        </w:rPr>
        <w:t>Alínea</w:t>
      </w:r>
      <w:r>
        <w:rPr>
          <w:b/>
          <w:i/>
        </w:rPr>
        <w:t xml:space="preserve"> w</w:t>
      </w:r>
      <w:r>
        <w:rPr>
          <w:b/>
        </w:rPr>
        <w:t>) do n.º 1 do artigo 39.º do Caderno de Encargos:</w:t>
      </w:r>
    </w:p>
    <w:p>
      <w:pPr>
        <w:pStyle w:val="Normal"/>
        <w:rPr/>
      </w:pPr>
      <w:r>
        <w:rPr/>
        <w:t xml:space="preserve">A alínea </w:t>
      </w:r>
      <w:r>
        <w:rPr>
          <w:i/>
        </w:rPr>
        <w:t>w</w:t>
      </w:r>
      <w:r>
        <w:rPr/>
        <w:t xml:space="preserve">) do n.º 1 do artigo 39.º do Caderno de Encargos fica sem efeito, dado que não faz sentido introduzir uma penalização quando é dada a possibilidade do Adjudicatário optar por uma caução de adiantamentos ou a emissão de uma factura de 50% com a entrega da Fase A. </w:t>
      </w:r>
    </w:p>
    <w:p>
      <w:pPr>
        <w:pStyle w:val="Normal"/>
        <w:rPr/>
      </w:pPr>
      <w:r>
        <w:rPr>
          <w:b/>
        </w:rPr>
        <w:t>Alínea</w:t>
      </w:r>
      <w:r>
        <w:rPr>
          <w:b/>
          <w:i/>
        </w:rPr>
        <w:t xml:space="preserve"> y</w:t>
      </w:r>
      <w:r>
        <w:rPr>
          <w:b/>
        </w:rPr>
        <w:t>) do artigo 2.º do Caderno de Encargos:</w:t>
      </w:r>
    </w:p>
    <w:p>
      <w:pPr>
        <w:pStyle w:val="Normal"/>
        <w:rPr/>
      </w:pPr>
      <w:r>
        <w:rPr/>
        <w:t>Para os profissionais referidos no n.º 1 do artigo 23.º do Caderno de Encargos é exigida a comprovação através de declaração das Ordens ou Associações Profissionais respectivas. No entanto, e para aqueles cuja actividade profissional não esteja abrangida por Ordem ou Associação Profissional, a respectiva actividade deverá ser comprovada através de documentação que prove tal actividade profissional para o período exigido.</w:t>
      </w:r>
    </w:p>
    <w:p>
      <w:pPr>
        <w:pStyle w:val="Normal"/>
        <w:rPr/>
      </w:pPr>
      <w:r>
        <w:rPr>
          <w:b/>
        </w:rPr>
        <w:t>N.º 5 do artigo 21.º do Caderno de Encargos:</w:t>
      </w:r>
    </w:p>
    <w:p>
      <w:pPr>
        <w:pStyle w:val="Normal"/>
        <w:rPr/>
      </w:pPr>
      <w:r>
        <w:rPr/>
        <w:t>Não deverá constar da proposta o custo por exemplar a mais, pois seria uma contradição ao referido no Caderno de Encargos. No entanto, é de mencionar que a Comissão Executiva apenas recorrerá a esta possibilidade quando estritamente necessário sem nunca solicitar um número de exemplares escusado.</w:t>
      </w:r>
    </w:p>
    <w:p>
      <w:pPr>
        <w:pStyle w:val="Normal"/>
        <w:rPr/>
      </w:pPr>
      <w:r>
        <w:rPr>
          <w:b/>
        </w:rPr>
        <w:t xml:space="preserve">Alínea </w:t>
      </w:r>
      <w:r>
        <w:rPr>
          <w:b/>
          <w:i/>
        </w:rPr>
        <w:t>a</w:t>
      </w:r>
      <w:r>
        <w:rPr>
          <w:b/>
        </w:rPr>
        <w:t>) do n.º 1 do artigo 23.º do Programa de Concurso:</w:t>
      </w:r>
    </w:p>
    <w:p>
      <w:pPr>
        <w:pStyle w:val="Normal"/>
        <w:rPr/>
      </w:pPr>
      <w:r>
        <w:rPr/>
        <w:t xml:space="preserve">A condição mínima de capacidade técnica dos concorrentes obriga à participação em PEOT que tenham merecido aprovação pela entidade competente (alínea </w:t>
      </w:r>
      <w:r>
        <w:rPr>
          <w:i/>
        </w:rPr>
        <w:t>a</w:t>
      </w:r>
      <w:r>
        <w:rPr/>
        <w:t>) do n.º 1 do artigo 23.º do Programa de Concurso), ou seja, “PEOT finalizados para aprovação pelas respectivas autoridades competentes, seguindo a tramitação processual definida por lei”.</w:t>
      </w:r>
    </w:p>
    <w:p>
      <w:pPr>
        <w:pStyle w:val="Normal"/>
        <w:rPr>
          <w:b/>
          <w:b/>
        </w:rPr>
      </w:pPr>
      <w:r>
        <w:rPr>
          <w:b/>
        </w:rPr>
        <w:t>Modo de apresentação das propostas:</w:t>
      </w:r>
    </w:p>
    <w:p>
      <w:pPr>
        <w:pStyle w:val="Normal"/>
        <w:rPr/>
      </w:pPr>
      <w:r>
        <w:rPr/>
        <w:t>Relativamente a este aspecto, temos a esclarecer o seguinte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</w:tabs>
        <w:ind w:left="426" w:hanging="0"/>
        <w:rPr/>
      </w:pPr>
      <w:r>
        <w:rPr/>
        <w:t>Deverá ser apresentado um invólucro opaco e fechado que contenha os documentos referidos nos artigos 9.º, 10.º e 13.º, isto é, “Elementos da Proposta”, “Requisitos a que deve obedecer a Proposta” e “Documentos que instruem a proposta”, respectivamente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</w:tabs>
        <w:ind w:left="426" w:hanging="0"/>
        <w:rPr/>
      </w:pPr>
      <w:r>
        <w:rPr/>
        <w:t>Deverá ser apresentado outro invólucro opaco e fechado que contenha os documentos referidos nos artigos 11.º e 12.º, isto é, “Documentos que acompanham a Proposta” e “Apresentação de Propostas por parte de agrupamento”, respectivamente.</w:t>
      </w:r>
    </w:p>
    <w:p>
      <w:pPr>
        <w:pStyle w:val="Normal"/>
        <w:rPr/>
      </w:pPr>
      <w:r>
        <w:rPr/>
        <w:t xml:space="preserve">Os invólucros referidos anteriormente (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) devem, por sua vez, serem encerrados num outro invólucro opaco e fechado com identificação do concurso.</w:t>
      </w:r>
    </w:p>
    <w:p>
      <w:pPr>
        <w:pStyle w:val="Normal"/>
        <w:ind w:left="113" w:hanging="0"/>
        <w:rPr/>
      </w:pPr>
      <w:r>
        <w:rPr>
          <w:b/>
          <w:bCs/>
        </w:rPr>
        <w:t xml:space="preserve">VI.5) Data do envio do presente anúncio para publicação no </w:t>
      </w:r>
      <w:r>
        <w:rPr>
          <w:b/>
          <w:bCs/>
          <w:i/>
        </w:rPr>
        <w:t>Jornal Oficial da União Europeia</w:t>
      </w:r>
      <w:r>
        <w:rPr>
          <w:b/>
          <w:bCs/>
        </w:rPr>
        <w:t>: 25/10/2006</w:t>
      </w:r>
    </w:p>
    <w:p>
      <w:pPr>
        <w:pStyle w:val="Normal"/>
        <w:rPr/>
      </w:pPr>
      <w:r>
        <w:rPr/>
        <w:t xml:space="preserve">25 de Outubro de 2006. - O Director Regional do Ordenamento do Território e dos Recursos Hídricos, </w:t>
      </w:r>
      <w:r>
        <w:rPr>
          <w:i/>
        </w:rPr>
        <w:t>José Virgílio de Matos Figueira Cru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3:00Z</dcterms:created>
  <dc:creator>D.R. do Ordenamento do Território e dos Recursos Hídricos</dc:creator>
  <dc:description>Concurso público - Elaboração dp Plano de Ordenamento das Bacias Hidrográficas das Lagoas do Caido, do Capitão, do Paul, do Peixinho e da Rosada na ilha do Pico.</dc:description>
  <cp:keywords>Direcção Regional da Ciência e Tecnologia</cp:keywords>
  <dc:language>en-US</dc:language>
  <cp:lastModifiedBy>MCMS_System</cp:lastModifiedBy>
  <cp:lastPrinted>2006-10-26T10:54:00Z</cp:lastPrinted>
  <dcterms:modified xsi:type="dcterms:W3CDTF">2006-10-27T09:55:00Z</dcterms:modified>
  <cp:revision>4</cp:revision>
  <dc:subject>Jornal Oficial da Região Autónoma dos Açores</dc:subject>
  <dc:title>Aviso n.º 98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85/2006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laboração dp Plano de Ordenamento das Bacias Hidrográficas das Lagoas do Caido, do Capitão, do Paul, do Peixinho e da Rosada na ilha do Pico.</vt:lpwstr>
  </property>
  <property fmtid="{D5CDD505-2E9C-101B-9397-08002B2CF9AE}" pid="14" name="vnosup">
    <vt:lpwstr>0</vt:lpwstr>
  </property>
</Properties>
</file>