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6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objetivo do XI Governo Regional dos Açores prosseguir com a política de promoção, educação e sensibilização ambiental através do reforço da implementação de projetos e ações nestas áreas temáticas em parceria com as Organizações Não Governamentais do Ambiente (ONGAS)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Afama – Associação Faialense dos Amigos dos Animais, consubstancia uma Associação Não Governamental sem fins lucrativos, </w:t>
      </w:r>
      <w:r>
        <w:rPr>
          <w:bCs/>
          <w:sz w:val="22"/>
          <w:szCs w:val="22"/>
        </w:rPr>
        <w:t>que tem como objeto a defesa e proteção dos animais, com vista a melhorar as suas condições de vida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fama pretende desenvolver no ano de 2016 projetos no âmbito da informação, sensibilização, educação e formação ambiental com o objetivo de influenciar positivamente a construção de uma Estratégia Regional de Desenvolvimento Sustent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solicitada a colaboração da Secretaria Regional da Agricultura e Ambiente, com vista à disponibilização de meios financei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formulado um pedido de apoio para financiamento de ações concretas apresentadas no Plano de Atividades para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fama encontra-se registada no registo regional de organizações não-governamentais de ambiente, segundo o despacho n.º 2384/2015, de 22 de outubro, da Secretaria Regional da Agricultura e Ambiente, com o n.º de inscrição 1-2015, cumprindo assim, o exigido pelo n.º 2 do artigo 8.º do Decreto Legislativo Regional n.º 19/2010/A, de 25 de mai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apoio previsto se enquadr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e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do artigo 17.º do Decreto Legislativo Regional n.º 19/2010/A, de 25 de maio;</w:t>
      </w:r>
    </w:p>
    <w:p>
      <w:pPr>
        <w:pStyle w:val="Normal"/>
        <w:rPr/>
      </w:pPr>
      <w:r>
        <w:rPr>
          <w:sz w:val="22"/>
          <w:szCs w:val="22"/>
        </w:rPr>
        <w:t xml:space="preserve">Assim, por despacho do Secretário Regional da Agricultura e Ambiente de 20 de maio de 2016, e ao abrigo do disposto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do artigo 90.º do Estatuto Político-Administrativo da Região Autónoma dos Açores, conjugado com o disposto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14.º do Decreto Regulamentar Regional n.º 12/2014/A, de 24 de julho,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e o) do artigo 2.º e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artigo 3.º do Anexo I do Decreto Regulamentar Regional n.º 11/2013/A, de 2 de agosto,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e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do artigo 17.º do Decreto Legislativo Regional n.º 19/2010/A, de 25 de maio, no despacho n.º 408/2015 de 19 de fevereiro da Secretaria Regional da Agricultura e Ambiente e ainda no Protocolo de Cooperação celebrado a seis de junho de 2016 entre a Secretaria Regional da Agricultura e a Ambiente e a Afama – Associação Faialense dos Amigos dos Animais;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 É atribuída à AFAMA – Associação Faialense dos Amigos dos Animais, pessoa coletiva n.º 512.049.750, com sede na Canada dos Arrendamentos, s/n, Freguesia das Angústias,</w:t>
      </w:r>
      <w:r>
        <w:rPr>
          <w:bCs/>
          <w:sz w:val="22"/>
          <w:szCs w:val="22"/>
        </w:rPr>
        <w:t xml:space="preserve"> Concelho da Horta, ilha do Faial</w:t>
      </w:r>
      <w:r>
        <w:rPr>
          <w:sz w:val="22"/>
          <w:szCs w:val="22"/>
        </w:rPr>
        <w:t>, um apoio financeiro no valor de 3.100,00 € (três mil e cem euros), no âmbito dos projetos e atividades a desenvolver, constantes do Plano de Atividades 2016, designadamente projetos em matéria de informação, sensibilização, educação e formação ambientai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s verbas inscritas no Capítulo 50, Programa 12 Ambiente e Ordenamento do Território, Projeto 01, Ação F, Classificação Económica 04.07.01, do Plano de Investimento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6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4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6-30T11:54:00Z</cp:lastPrinted>
  <dcterms:modified xsi:type="dcterms:W3CDTF">2016-07-01T11:32:00Z</dcterms:modified>
  <cp:revision>16</cp:revision>
  <dc:subject>Jornal Oficial da Região Autónoma dos Açores</dc:subject>
  <dc:title>Despacho n.º 1326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132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