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HABITAÇÃO E EQUIPAMENTOS, CÂMARA MUNICIPAL DA LAGO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4/2008 de 2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Vice-Presidência do Governo Regional, representada pelo seu Vice-Presidente Sérgio Humberto Rocha de Ávila, adiante designado por VPG, a Secretaria Regional da Habitação e Equipamentos, adiante designada por SRHE, representada pelo seu Secretário Regional José António Vieira da Silva Contente, e a Câmara Municipal da Lagoa, adiante designada por CML, representada pelo seu Presidente, João António Ferreira Ponte, é celebrado, ao abrigo do disposto na alínea h) do n.º 1 do artigo 19.º e no n.º 1 do artigo 22.º do Decreto Legislativo Regional n.º 32/2002/A, de 8 de Agosto, um contrato ARAAL de coordenação, que culmina a concretização na íntegra dos contratos ARAAL de coordenação celebrados em 22 de Março de 2002 e em 6 de Março de 2004, respectivamente, e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ct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presente contrato tem por objecto a concretização do processo de coordenação técnico-financeira entre as partes contratantes na aquisição de tinta e três fogos destinados a arrendamento, em regime de renda apoiada, que constituem objecto dos 2.º e 3.º Acordos de Colaboração celebrados a 8 de Fevereiro de 2000 e a 24 de Abril de 2002 entre o Governo da Região Autónoma dos Açores, através da SRHE, a CML e o Instituto Nacional de Habitação (INH), actualmente (IH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A participação financeira da SRHE no presente contrato verifica-se no âmbito das suas competências em matéria de habitação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azo de exec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azo de execução do objecto do presente contrato é até 31 de Dezembro de 200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3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Comparticipação financei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Nos termos da cláusula 4.ª dos acordos de colaboração  referidos no n.º 1 da cláusula 1.ª do presente contrato, a CML beneficia de comparticipação e empréstimo nos seguintes termos:</w:t>
      </w:r>
    </w:p>
    <w:p>
      <w:pPr>
        <w:pStyle w:val="Normal"/>
        <w:rPr/>
      </w:pPr>
      <w:r>
        <w:rPr>
          <w:sz w:val="22"/>
          <w:szCs w:val="22"/>
        </w:rPr>
        <w:t>a) Até 40% do valor máximo de aquisição dos fogos, através de comparticipação a fundo perdido, a conceder pelo IHRU nos termos e condições a fixar no contrato de comparticipação a celebrar para o efeito, no montante de € 1 213 450,00 (um milhão, duzentos e treze mil, quatrocentos e cinquenta euros);</w:t>
      </w:r>
    </w:p>
    <w:p>
      <w:pPr>
        <w:pStyle w:val="Normal"/>
        <w:rPr/>
      </w:pPr>
      <w:r>
        <w:rPr>
          <w:sz w:val="22"/>
          <w:szCs w:val="22"/>
        </w:rPr>
        <w:t xml:space="preserve">b) Até 40% do valor máximo de aquisição dos fogos, mediante empréstimo a conceder directamente pelo IHRU ou por intermédio de instituição de crédito, nos termos e condições a definir no respectivo contrato, ao abrigo do Decreto-Lei n.º 110/85, de 17 de Abril, no montante de € 1 213 450,00 (um milhão, duzentos e treze mil, quatrocentos e cinquenta euro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diferencial entre o investimento total, no valor de € 3 033 625,00 (três milhões, trinta e três mil, seiscentos e vinte e cinco euros) e o somatório do financiamento previsto nas alíneas a) e b) do número anterior, é suportado pelo município, cujo montante é de € 606 725,00 (seiscentos e seis mil, setecentos e vinte e cinco euros).</w:t>
      </w:r>
    </w:p>
    <w:p>
      <w:pPr>
        <w:pStyle w:val="Normal"/>
        <w:rPr/>
      </w:pPr>
      <w:r>
        <w:rPr>
          <w:sz w:val="22"/>
          <w:szCs w:val="22"/>
        </w:rPr>
        <w:t>3- Os encargos com a amortização do capital e o pagamento dos juros do empréstimo, a que se refere a alínea b) do n.º 1, são suportados pelo orçamento da Região afecto à SRHE, Capítulo 40 — Despesas do Plano; Divisão 18 – Habitação; Subdivisão 03 – promoção de habitação para realojamento; Classificação Económica 08.05.05Y — Administração Local — Regiões Autónoma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- O pagamento dos encargos a que se refere o número anterior, é efectuado através de transferência para a CM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 Compete à SRHE  garantir a amortização do capital e o pagamento dos juros do empréstimo a que se refere o n.º 3 da cláusula 3.ª e conferir os documentos justificativos de despe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ompete à CML, como entidade promotora do investiment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dquirir os fogos a que se refere o presente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presentar à SRHE cópia certificada do contrato de empréstimo e das escrituras de compra e venda, bem como a listagem dos agregados familiares realoj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Compete à VPG zelar pelo cumprimento do presente contrato e pela boa articulação entre as entidades interveni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tularidade e gestão do empreendi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tularidade e a gestão dos fogos objecto do presente contrato são atribuídas ao Município, nos termos e condições estabelecidas na legislação aplicáve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aos fogos abrangidos pelo presente contrato, excesso ou sobreposição do financiamento da responsabilidade da SRHE, tendo em conta o valor final dos mesmos, ficará a CML obrigada a restituir os montantes transferidos em excesso, acrescidos dos juros legais que forem dev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O incumprimento, total ou parcial, do estabelecido no presente contrato por uma das partes confere à outra o direito de o resolver.</w:t>
      </w:r>
    </w:p>
    <w:p>
      <w:pPr>
        <w:pStyle w:val="Normal"/>
        <w:rPr/>
      </w:pPr>
      <w:r>
        <w:rPr>
          <w:sz w:val="22"/>
          <w:szCs w:val="22"/>
        </w:rPr>
        <w:t>2- Se a resolução do contrato se ficar a dever a incumprimento por parte da CML esta fica obrigada a restituir, no todo ou e parte, o montante de comparticipação financeira que lhe tiver sido transferida pela SRHE, acrescido dos juros legais a que houver lu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resolução do contrato será comunicada à parte faltosa por carta registada com aviso de recepção e produzirá efeitos a partir da data da assinatura de tal avis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latório de sínt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HE elaborará relatório final de síntese sobre a execução do presente contrato, devendo o mesmo ser remetido à VPGR.</w:t>
      </w:r>
    </w:p>
    <w:p>
      <w:pPr>
        <w:pStyle w:val="Normal"/>
        <w:rPr/>
      </w:pPr>
      <w:r>
        <w:rPr>
          <w:sz w:val="22"/>
          <w:szCs w:val="22"/>
        </w:rPr>
        <w:t xml:space="preserve">8 de Agost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Habitação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O Presidente da Câmara Municipal da Lagoa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6:00Z</dcterms:created>
  <dc:creator>Vice-Presidência do Governo Regional, S.R. da Habitação e Equipamentos, Câmara Municipal da Lagoa</dc:creator>
  <dc:description>Contrato ARAAL.</dc:description>
  <cp:keywords>Direcção Regional da Ciência e Tecnologia</cp:keywords>
  <dc:language>en-US</dc:language>
  <cp:lastModifiedBy>S000_MCMS_System</cp:lastModifiedBy>
  <cp:lastPrinted>2008-08-11T08:28:00Z</cp:lastPrinted>
  <dcterms:modified xsi:type="dcterms:W3CDTF">2008-08-11T09:32:00Z</dcterms:modified>
  <cp:revision>3</cp:revision>
  <dc:subject>Jornal Oficial da Região Autónoma dos Açores</dc:subject>
  <dc:title>Contrato ARAAL n.º 14/2008 de 2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2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8-08-22T00:00:00Z</vt:filetime>
  </property>
  <property fmtid="{D5CDD505-2E9C-101B-9397-08002B2CF9AE}" pid="8" name="Vdiplomano">
    <vt:lpwstr>14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Habitação e Equipamentos, Câmara Municipal da Lagoa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