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59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11 de Agosto de 2010, nos termos da Portaria n.º 72/2010, de 30 de Julho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.045,43 – Prolacto, S.A., com o NIF: 512 045 593 - subsídio destinado a comparticipar despesas suportadas com o escoamento de produtos lácteo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0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8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0-08-12T11:48:00Z</cp:lastPrinted>
  <dcterms:modified xsi:type="dcterms:W3CDTF">2010-08-17T14:38:00Z</dcterms:modified>
  <cp:revision>40</cp:revision>
  <dc:subject>Jornal Oficial da Região Autónoma dos Açores</dc:subject>
  <dc:title>Extracto de Despacho n.º 359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359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