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4/2007 de 10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567" w:right="141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missão Técnica para elaboração de estudos preparatórios para a elaboração do Regulamento de Condições Mínimas para os trabalhadores das Associações Humanitárias de Bombeiros dos Açores – Identificação dos Membros.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 xml:space="preserve">Em conformidade com Despacho do Secretário Regional da Educação e Ciência, de 14 de Fevereiro de 2007, publicado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5, de 22 de Fevereiro de 2007, a Comissão Técnica encarregue dos estudos preparatórios para a emissão do Regulamento de Condições Mínimas para os trabalhadores que exercem funções de tripulantes de ambulância, das Associações Humanitárias de Bombeiros dos Açores, tem a seguinte composição: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Em representação da Secretaria Regional da Educação e Ciência: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João de Melo Medeiros, Director de Serviços do Trabalho, Coordenador;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Carolina Bastos de La Cerda, Técnica Superior de 2.ª Classe.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Em representação da Secretaria Regional da Habitação e Equipamentos: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Sofia Soares Botelho, Técnica Superior de 2.ª Classe.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/>
      </w:pPr>
      <w:r>
        <w:rPr>
          <w:color w:val="000080"/>
          <w:sz w:val="20"/>
        </w:rPr>
        <w:t xml:space="preserve">Em </w:t>
      </w:r>
      <w:r>
        <w:rPr>
          <w:rFonts w:cs="Arial"/>
          <w:color w:val="000080"/>
          <w:sz w:val="20"/>
        </w:rPr>
        <w:t>representação do Serviço Regional de Protecção Civil e Bombeiros dos Açores: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Pedro Carvalho, Inspector Regional de Bombeiros.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Em representação da Federação dos Bombeiros dos Açores;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Manuel Pereira Furtado, Presidente da Federação.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Por indicação da União Geral de Trabalhadores – UGT/ Açores: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Manuel Pereira Pavão, Dirigente sindical;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color w:val="000080"/>
          <w:sz w:val="20"/>
        </w:rPr>
        <w:t>Por indicação da Confederação Geral de Trabalhadores Intersindical CGTP – IN/ Açores;</w:t>
      </w:r>
    </w:p>
    <w:p>
      <w:pPr>
        <w:pStyle w:val="BodyText3"/>
        <w:tabs>
          <w:tab w:val="clear" w:pos="709"/>
          <w:tab w:val="left" w:pos="9781" w:leader="none"/>
        </w:tabs>
        <w:ind w:right="141" w:firstLine="567"/>
        <w:rPr>
          <w:color w:val="000080"/>
          <w:sz w:val="20"/>
        </w:rPr>
      </w:pPr>
      <w:r>
        <w:rPr>
          <w:rFonts w:cs="Arial"/>
          <w:color w:val="000080"/>
          <w:sz w:val="20"/>
        </w:rPr>
        <w:t>Maria da Graça Oliveira Silva, Dirigente sindical;</w:t>
      </w:r>
    </w:p>
    <w:p>
      <w:pPr>
        <w:pStyle w:val="Normal"/>
        <w:spacing w:lineRule="auto" w:line="360" w:before="0" w:after="0"/>
        <w:ind w:right="2226" w:firstLine="567"/>
        <w:rPr/>
      </w:pPr>
      <w:r>
        <w:rPr/>
        <w:t xml:space="preserve">Secretaria Regional da Educação e Ciência, 4 de Maio de 2007.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6:00Z</dcterms:created>
  <dc:creator>S.R. da Educação e Ciência</dc:creator>
  <dc:description>Comissão Técnica para elaboração de estudos preparatórios para a elaboração do Regulamento de Condições Mínimas para os trabalhadores das Associações Humanitárias de Bombeiros dos Açores – Identificação dos Membros.</dc:description>
  <cp:keywords>Direcção Regional da Ciência e Tecnologia</cp:keywords>
  <dc:language>en-US</dc:language>
  <cp:lastModifiedBy>MCMS_System</cp:lastModifiedBy>
  <dcterms:modified xsi:type="dcterms:W3CDTF">2007-05-08T08:41:00Z</dcterms:modified>
  <cp:revision>3</cp:revision>
  <dc:subject>Jornal Oficial da Região Autónoma dos Açores</dc:subject>
  <dc:title>Despacho n.º 74/2007 de 10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5T00:00:00Z</vt:filetime>
  </property>
  <property fmtid="{D5CDD505-2E9C-101B-9397-08002B2CF9AE}" pid="8" name="Vdiplomano">
    <vt:lpwstr>74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3</vt:lpwstr>
  </property>
  <property fmtid="{D5CDD505-2E9C-101B-9397-08002B2CF9AE}" pid="12" name="Vserie">
    <vt:lpwstr>IV Série</vt:lpwstr>
  </property>
  <property fmtid="{D5CDD505-2E9C-101B-9397-08002B2CF9AE}" pid="13" name="Vsumario">
    <vt:lpwstr>Comissão Técnica para elaboração de estudos preparatórios para a elaboração do Regulamento de Condições Mínimas para os trabalhadores das Associações Humanitárias de Bombeiros dos Açores – Identificação dos Membros.</vt:lpwstr>
  </property>
  <property fmtid="{D5CDD505-2E9C-101B-9397-08002B2CF9AE}" pid="14" name="vnosup">
    <vt:lpwstr>0</vt:lpwstr>
  </property>
</Properties>
</file>