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2/1992 de 1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 Decreto Legislativo Regional n.º 17/89/A, de 20 de Setembro, prevê, na alínea b) do n.º 1 do artigo 2.º, a cobertura das pastagens permanentes de altitude pelo seguro agrícola de colheit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alterar o Regulamento do Seguro de Colheitas, constante da Portaria n.º 30</w:t>
        <w:noBreakHyphen/>
        <w:t>A/91, de 25 de Junho, no sentido de incluir, nas culturas abrangidas pelo seguro, as pastagens permanentes de altitude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o artigo 11.º do Decreto Legislativo Regional n.º 17/89/A, de 20 de Setembro, manda o Governo da Região Autónoma dos Açores, pelo Secretários Regionais das Finanças e Planeamento e da Agricultura e Pescas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aditada uma alínea o) ao ponto 1 do Regulamento do Seguro de Colheitas, constante da Portaria n.º 30</w:t>
        <w:noBreakHyphen/>
        <w:t>A/91, de 25 de Junho, com a seguinte reda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o) </w:t>
        <w:noBreakHyphen/>
        <w:t xml:space="preserve"> Pastagens permanentes de altitude”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editado um ponto 6</w:t>
        <w:noBreakHyphen/>
        <w:t>A à Portaria n.º 30</w:t>
        <w:noBreakHyphen/>
        <w:t>A/91, de 25 de Junho, com a seguinte reda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6 </w:t>
        <w:noBreakHyphen/>
        <w:t xml:space="preserve"> A. Consideram</w:t>
        <w:noBreakHyphen/>
        <w:t>se pastagens permanentes de altitude as situadas a 200 m, acima do nível médio das águas do mar.”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A alínea f) do ponto 10 da Portaria n.º 30</w:t>
        <w:noBreakHyphen/>
        <w:t>A/91, de 25 de Junho, é alterada, ficando com a seguinte reda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" f) </w:t>
        <w:noBreakHyphen/>
        <w:t xml:space="preserve"> Seca manifesta e continuada</w:t>
      </w:r>
    </w:p>
    <w:p>
      <w:pPr>
        <w:pStyle w:val="Normal"/>
        <w:rPr>
          <w:lang w:eastAsia="en-US"/>
        </w:rPr>
      </w:pPr>
      <w:r>
        <w:rPr>
          <w:lang w:eastAsia="en-US"/>
        </w:rPr>
        <w:t>Quebra da produção superior a 20% da produção possível e que tenha como origem um período estival com precipitação inferior a 20 mm, ou 200 m3/ha, num período superior a 30 dias e inferior a 90”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em vigor à data da sua publi</w:t>
        <w:softHyphen/>
        <w:t>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s Regionais das Finanças e Planeamento e da Agricultura e Pescas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a em 30 de Abril de 1992.</w:t>
      </w:r>
    </w:p>
    <w:p>
      <w:pPr>
        <w:pStyle w:val="Normal"/>
        <w:rPr/>
      </w:pPr>
      <w:r>
        <w:rPr>
          <w:lang w:eastAsia="en-US"/>
        </w:rPr>
        <w:t xml:space="preserve">O Secretário Regional das Finanças e Planeamento, </w:t>
      </w:r>
      <w:r>
        <w:rPr>
          <w:i/>
          <w:lang w:eastAsia="en-US"/>
        </w:rPr>
        <w:t>Gualter José Andrade Furtado</w:t>
      </w:r>
      <w:r>
        <w:rPr>
          <w:lang w:eastAsia="en-US"/>
        </w:rPr>
        <w:t xml:space="preserve">. 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3:00Z</dcterms:created>
  <dc:creator>S.R. das Finanças e Planeamento, S.R. da Agricultura e Pescas</dc:creator>
  <dc:description>Procede a aditamentos ao Regulamento do Seguro de Colheitas, constante da Portaria n.º 30-A/91, de 25 de Junho</dc:description>
  <cp:keywords>Direcção Regional da Ciência e Tecnologia</cp:keywords>
  <dc:language>en-US</dc:language>
  <cp:lastModifiedBy>Administrator</cp:lastModifiedBy>
  <dcterms:modified xsi:type="dcterms:W3CDTF">2005-04-06T17:26:00Z</dcterms:modified>
  <cp:revision>5</cp:revision>
  <dc:subject>Jornal Oficial da Região Autónoma dos Açores</dc:subject>
  <dc:title>Portaria Nº 22/1992 de 1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92-05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2-05-14T00:00:00Z</vt:filetime>
  </property>
  <property fmtid="{D5CDD505-2E9C-101B-9397-08002B2CF9AE}" pid="8" name="Vdiplomano">
    <vt:lpwstr>22/1992</vt:lpwstr>
  </property>
  <property fmtid="{D5CDD505-2E9C-101B-9397-08002B2CF9AE}" pid="9" name="Vnumdiploma">
    <vt:lpwstr>22/1992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Procede a aditamentos ao Regulamento do Seguro de Colheitas, constante da Portaria n.º 30-A/91, de 25 de Junho</vt:lpwstr>
  </property>
  <property fmtid="{D5CDD505-2E9C-101B-9397-08002B2CF9AE}" pid="14" name="vnosup">
    <vt:lpwstr>0</vt:lpwstr>
  </property>
</Properties>
</file>