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2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/ Estabelecimento de Educação Pré-Escolar Casa do Povo de Rabo de Peixe I representado pelo seu Presidente José Domingos da Ponte Machado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Simples estabelecido entre a Direção Regional da Educação e o(a) Casa do Povo de Rabo de Peixe II tem por obje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Casa do Povo de Rabo de Peixe I, até ao número máximo de 27 alunos/criança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O(A) Casa do Povo de Rabo de Peixe I,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duzir as mensalidades em 100,00 €, de acor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ponto 1 da Portaria n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>
          <w:sz w:val="22"/>
          <w:szCs w:val="22"/>
        </w:rPr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Casa do Povo de Rabo de Peixe I,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</w:t>
      </w:r>
      <w:r>
        <w:rPr>
          <w:bCs/>
          <w:sz w:val="22"/>
          <w:szCs w:val="22"/>
        </w:rPr>
        <w:t xml:space="preserve">A Diretora Regional da Educação, </w:t>
      </w:r>
      <w:r>
        <w:rPr>
          <w:bCs/>
          <w:i/>
          <w:sz w:val="22"/>
          <w:szCs w:val="22"/>
        </w:rPr>
        <w:t>Fabíola Jael de Sousa Cardoso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 xml:space="preserve">2.º Outorgante, O Presidente da Casa do Povo de Rabo de Peixe, </w:t>
      </w:r>
      <w:r>
        <w:rPr>
          <w:i/>
          <w:sz w:val="22"/>
          <w:szCs w:val="22"/>
        </w:rPr>
        <w:t>José Domingos da Ponte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33:00Z</dcterms:created>
  <dc:creator>Direção Regional da Educação</dc:creator>
  <dc:description>Contrato Simples estabelecido entre a Direção Regional da Educação e a Casa do Povo de Rabo de Peixe II.</dc:description>
  <cp:keywords>Direcção Regional da Ciência e Tecnologia</cp:keywords>
  <dc:language>en-US</dc:language>
  <cp:lastModifiedBy>S000_MCMS_System</cp:lastModifiedBy>
  <cp:lastPrinted>2016-01-26T15:35:00Z</cp:lastPrinted>
  <dcterms:modified xsi:type="dcterms:W3CDTF">2016-01-27T18:56:00Z</dcterms:modified>
  <cp:revision>16</cp:revision>
  <dc:subject>Jornal Oficial da Região Autónoma dos Açores</dc:subject>
  <dc:title>Contrato n.º 22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2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a Casa do Povo de Rabo de Peixe II.</vt:lpwstr>
  </property>
  <property fmtid="{D5CDD505-2E9C-101B-9397-08002B2CF9AE}" pid="14" name="vnosup">
    <vt:lpwstr>0</vt:lpwstr>
  </property>
</Properties>
</file>