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79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387 da Secretária Regional da Solidariedade Social, de 7 de novembro de 2016, foi atribuída a verba de 149.482,55€ à Casa do Povo da Maia – São Miguel, destinada à comparticipação das despesas relativas à construção de Centro de Dia e Ludotec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7 de novemb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10T15:43:00Z</cp:lastPrinted>
  <dcterms:modified xsi:type="dcterms:W3CDTF">2016-11-11T18:23:00Z</dcterms:modified>
  <cp:revision>15</cp:revision>
  <dc:subject>Jornal Oficial da Região Autónoma dos Açores</dc:subject>
  <dc:title>Portaria n.º 1679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7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