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872/2004 de 2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disposto no artigo 35º do Código do Procedimento Administrativo, aprovado pelo Decreto-Lei nº 442/91, 15 de Novembro, na redacção dada pelo Decreto-Lei nº 6/96, de 31 de Janeiro, delego no presidente do conselho executiva instaladora escola básica integrada de Canto da Maia, Serafim Tavares Soares, a competência para autorizar o abono de vencimento de exercício perdido por motivo de doença.</w:t>
      </w:r>
    </w:p>
    <w:p>
      <w:pPr>
        <w:pStyle w:val="Normal"/>
        <w:rPr/>
      </w:pPr>
      <w:r>
        <w:rPr/>
        <w:t>14 de Outubro de 2004. - A Directora Regional da Educação, Maria Isabel da Conceição Lopes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7:29:00Z</dcterms:created>
  <dc:creator>D.R. da Educação</dc:creator>
  <dc:description>Delegação de competências.</dc:description>
  <cp:keywords>Direcção Regional da Ciência e Tecnologia</cp:keywords>
  <dc:language>en-US</dc:language>
  <cp:lastModifiedBy>SVC_Cms2002</cp:lastModifiedBy>
  <cp:lastPrinted>2004-10-22T07:29:00Z</cp:lastPrinted>
  <dcterms:modified xsi:type="dcterms:W3CDTF">2004-10-22T15:14:00Z</dcterms:modified>
  <cp:revision>3</cp:revision>
  <dc:subject>Jornal Oficial da Região Autónoma dos Açores</dc:subject>
  <dc:title>Despacho n.º 872/2004 de 2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1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2-11T00:00:00Z</vt:filetime>
  </property>
  <property fmtid="{D5CDD505-2E9C-101B-9397-08002B2CF9AE}" pid="8" name="Vdiplomano">
    <vt:lpwstr>872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