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82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s Decretos Regulamentares Regionais n.ºs 38-A/2004/A, de 11 de Dezembro, e 12/2000/A, de 18 de Abril, à Secretaria Regional do Ambiente e do Mar estão cometidas atribuições e competências no âmbito da gestão dos recursos hídricos existentes na Região Autónoma dos Açores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 Administrativo da Região Autónoma dos Açores, conjugado com o disposto na alínea </w:t>
      </w:r>
      <w:r>
        <w:rPr>
          <w:i/>
        </w:rPr>
        <w:t>a</w:t>
      </w:r>
      <w:r>
        <w:rPr/>
        <w:t>) do n.º 1 do artigo 15.º do Decreto Regulamentar Regional n.º 38-A/2004/A, de 11 de Dezembro,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e em conformidade com o Acordo de Colaboração celebrado em 28 de Agosto de 2005, com a Junta de Freguesia de Madalena, na ilha do Pico, o Governo da Região Autónoma dos Açores pela Secretária Regional do Ambiente e do Mar atribui à referida Junta de Freguesia e de acordo com a cláusula quarta do referido acordo de colaboração, o montante de €17.440.00 (dezassete mil quatrocentos e quarenta €uros), pelas verbas inscritas no Programa 21 – Qualidade Ambiental, Projecto 02 – Acção 02, Classificação Económica 08.05.02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28 de Agosto de 2005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0-21T08:45:00Z</cp:lastPrinted>
  <dcterms:modified xsi:type="dcterms:W3CDTF">2005-10-21T14:45:00Z</dcterms:modified>
  <cp:revision>6</cp:revision>
  <dc:subject>Jornal Oficial da Região Autónoma dos Açores</dc:subject>
  <dc:title>Despacho n.º 1282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82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