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75/2014 de 17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levância que tem para a identidade cultural açoriana o património ligado a atividade da caça à bale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disposto no Decreto Legislativo Regional n.º 13/98/A, de 4 de agosto, que define e carateriza património baleeiro regional e estabelece medidas e apoios destinados à respetiva inventariação, recuperação, preservação e utilização;</w:t>
      </w:r>
    </w:p>
    <w:p>
      <w:pPr>
        <w:pStyle w:val="Normal"/>
        <w:rPr/>
      </w:pPr>
      <w:r>
        <w:rPr>
          <w:sz w:val="22"/>
          <w:szCs w:val="22"/>
        </w:rPr>
        <w:t>Considerando o disposto no Decreto Regulamentar Regional n.º 24/2000/A, de 7 de setembro, que regulamenta o sistema de apoios à recuperação, conservação e valorização do património baleeiro da Região Autónoma dos Açores, classificado, nos termos da lei, face ao seu interesse histórico, cultural e turístico, diploma mantido em vigor por força do n.º 2 do artigo 61.º do Decreto Legislativo Regional n.º 29/2004/A, de 24 de agos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oposta da Direção Regional da Cultura, no seguimento do parecer da Comissão Consultiva do Património Baleeiro Regional que reuniu a 20 de março de 2014, sobre a distribuição dos apoios a conceder, no âmbito das candidaturas apresentadas, nos termos do n.º 2 do artigo 12.º do Decreto Legislativo Regional n.º 13/98/A, de 4 de agos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por último, a existência de cabimento orçamental, em verba inscrita no Plano a Médio Prazo, Empresa A031, Departamento 6, Capítulo 50, Alínea 8 – Salvaguarda do Património Baleeiro;</w:t>
      </w:r>
    </w:p>
    <w:p>
      <w:pPr>
        <w:pStyle w:val="Normal"/>
        <w:rPr/>
      </w:pPr>
      <w:r>
        <w:rPr>
          <w:sz w:val="22"/>
          <w:szCs w:val="22"/>
        </w:rPr>
        <w:t>Nos termos do disposto no artigo 6.º do Decreto Regulamentar Regional n.º 24/2000/A, de 7 de setembro, decido o seguinte:</w:t>
      </w:r>
    </w:p>
    <w:p>
      <w:pPr>
        <w:pStyle w:val="Normal"/>
        <w:rPr/>
      </w:pPr>
      <w:r>
        <w:rPr>
          <w:sz w:val="22"/>
          <w:szCs w:val="22"/>
        </w:rPr>
        <w:t>1. Conceder um subsídio, no valor total de 67.737,50€ (sessenta e sete mil, setecentos e trinta e sete euros e cinquenta cêntimos), destinado a apoiar a conservação e restauro das embarcações baleeiras, património das entidades constantes da listagem no quadro anexo ao presente Despacho, e que dele faz parte integrante, e nos termos nele express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utorizar a realização da despesa, a ser suportada pelas dotações inscritas na Alínea 8 – Salvaguarda do Património Baleeiro, do Plano a Médio Prazo, Empresa A031, Departamento 6, Capítulo 5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elegar competências no diretor regional competente em matéria da Cultura para outorgar, em nome da Secretaria Regional da Educação, Ciência e Cultura, os contratos de financiamento com as entidades constantes do quadro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 presente despacho produz efeitos à data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de abril de 2014. - O Secretário Regional da Educação, Ciência e Cultura, </w:t>
      </w:r>
      <w:r>
        <w:rPr>
          <w:i/>
          <w:sz w:val="22"/>
          <w:szCs w:val="22"/>
        </w:rPr>
        <w:t>Luiz Manuel Fagundes Duarte.</w:t>
      </w:r>
    </w:p>
    <w:p>
      <w:pPr>
        <w:pStyle w:val="Normal"/>
        <w:jc w:val="center"/>
        <w:rPr/>
      </w:pPr>
      <w:r>
        <w:rPr/>
        <w:t>LISTAGEM DAS ENTIDADES E RESPETIVO PATRIMÓNIO CANDIDATO A APOIO - 2014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14"/>
        <w:gridCol w:w="1520"/>
        <w:gridCol w:w="749"/>
        <w:gridCol w:w="749"/>
        <w:gridCol w:w="936"/>
        <w:gridCol w:w="94"/>
        <w:gridCol w:w="842"/>
        <w:gridCol w:w="188"/>
        <w:gridCol w:w="748"/>
        <w:gridCol w:w="188"/>
        <w:gridCol w:w="467"/>
        <w:gridCol w:w="188"/>
        <w:gridCol w:w="843"/>
      </w:tblGrid>
      <w:tr>
        <w:trPr>
          <w:trHeight w:val="18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ha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da embarcação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ícula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oios</w:t>
            </w:r>
          </w:p>
        </w:tc>
      </w:tr>
      <w:tr>
        <w:trPr>
          <w:trHeight w:val="1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ervação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uperação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zação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las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aduras</w:t>
            </w:r>
          </w:p>
        </w:tc>
      </w:tr>
      <w:tr>
        <w:trPr>
          <w:trHeight w:val="14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. Maria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Naval 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ta Mar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Mari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-25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,00€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sa Senhora do Bom Despach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-21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,00€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tr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-VP- 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ão Migue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ís Miguel Vasconcelos Cravinh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hora de Fátim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-98- 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ceira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unta de Freguesia São Mateus da Calhe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la Açorea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-232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h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0€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darte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- 224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el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-52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é Silveira e José Silvei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gostinh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-309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,50€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raciosa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ube Naval da Ilh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ios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fânia Corre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-85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h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0€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ã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-103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 Bran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-116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ão Jorge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Naval de Vel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hora de Fátim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-74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h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 Virgíni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-14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rg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-207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“O cachalote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Jos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-162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co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Náutico das Lajes 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 Mari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-70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h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0€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ga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-60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h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0€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Est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55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da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49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h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da Embarcaçã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ícul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oio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c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ervaçã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uperação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zação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la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aduras</w:t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Náutico das Lajes 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rmand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H-54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56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eles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-46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Náutico de Santa Cruz das Ribeir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-51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,00€</w:t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vist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- 59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,00€</w:t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ã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-39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a Boa Viag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-53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Naval de São Roque do Pic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Alexand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41-ES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h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ot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-37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h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sa Senhora da Concei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42-ES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38-ES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ão Batist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31-ES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sa Senhora do Livramen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34-ES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Náutico Aliança Calheten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-62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h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,00€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Pedr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-49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ber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-31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a de Freguesia Piedad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delai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-24-P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a Freguesia das Ribeir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orea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-73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h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Junta de Freguesia de São Joã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Cristo 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-24-P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Junta de Freguesia de São Mate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Peque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33-ES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inh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LP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e Filarmónica “Lira Fraternal Calhetense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a Nev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-43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0€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h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da Embarca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ícu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oio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ervaçã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uperação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zação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la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aduras</w:t>
            </w:r>
          </w:p>
        </w:tc>
      </w:tr>
      <w:tr>
        <w:trPr>
          <w:trHeight w:val="33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al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Naval da Hor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a Conceiçã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14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-23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€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quíri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21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h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a de Freguesia das Angústi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Senhora das Angústia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5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a de Freguesia do Capel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linho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24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-26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a de Freguesia de Castelo Branc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hora de Fátim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111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a de Freguesia da Fetei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hora da Gui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7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a de Freguesia do Salã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hora do Socorr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12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de Bri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Manuel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-75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ncha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€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s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Naval Lajes das Flo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Gabrie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-50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os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-58-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e Apoios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800,00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000,00€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,50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,00€</w:t>
            </w:r>
          </w:p>
        </w:tc>
      </w:tr>
      <w:tr>
        <w:trPr>
          <w:trHeight w:val="418" w:hRule="atLeast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 737,50€ (sessenta e sete mil, setecentos e trinta e sete euros e cinquenta cêntimo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3:00Z</dcterms:created>
  <dc:creator>S.R. da Educação, Ciência e Cultura</dc:creator>
  <dc:description>Apoio financeiro.</dc:description>
  <cp:keywords>Direcção Regional da Ciência e Tecnologia</cp:keywords>
  <dc:language>en-US</dc:language>
  <cp:lastModifiedBy>S000_MCMS_System</cp:lastModifiedBy>
  <cp:lastPrinted>2014-04-15T08:05:00Z</cp:lastPrinted>
  <dcterms:modified xsi:type="dcterms:W3CDTF">2014-04-16T11:19:00Z</dcterms:modified>
  <cp:revision>4</cp:revision>
  <dc:subject>Jornal Oficial da Região Autónoma dos Açores</dc:subject>
  <dc:title>Despacho n.º 675/2014 de 17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4-17T00:00:00Z</vt:filetime>
  </property>
  <property fmtid="{D5CDD505-2E9C-101B-9397-08002B2CF9AE}" pid="8" name="Vdiplomano">
    <vt:lpwstr>675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