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, ao nível da mobilidade humana relacionada com o fenómeno da imigração, tem acolhido um grande número de estrang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ão identificadas as áreas de intervenção, a diferentes níveis da integração, dos imigrantes que procuram estabelecer-se nas várias ilhas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mobilização e complementaridade de competências dos diferentes intervenientes é mais eficaz ao nível da intervenção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tercâmbio de informação é fulcral, entre parceiros, em articulação intersectorial e transversal com a teleologia do fenómeno da imigraç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.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, ambos do art. 5.º do Decreto Regulamentar Regional n.º 25/2008/A, de 31 de Dezembro, conjugados com o art.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3.º e art. 8.º da Portaria n.º 14/2007, de 15 de Março, e em conformidade com o estipulado pela cláusula segunda da parceria celebrada entre a Direcção Regional das Comunidades (DRC) e a Associação dos Imigrantes nos Açores (AIPA), transferir para a AIPA o montante de € 4.500,00 (quatro mil e quinhentos euros), para apoio na execução do seu Projecto de Integração dos Imigrantes nos Açores.</w:t>
      </w:r>
    </w:p>
    <w:p>
      <w:pPr>
        <w:pStyle w:val="Normal"/>
        <w:rPr/>
      </w:pPr>
      <w:r>
        <w:rPr>
          <w:sz w:val="22"/>
          <w:szCs w:val="22"/>
        </w:rPr>
        <w:t>A verba em causa será processada por conta da dotação inscrita no Capítulo 40 – Plano, Programa 22 – Cooperação Externa e Migrações, Projecto 22.04 – Imigrado, Acção A – Integração, Classificação Económica 04.07.01.A – Região Autónoma dos Açore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5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12-23T14:51:00Z</cp:lastPrinted>
  <dcterms:modified xsi:type="dcterms:W3CDTF">2010-12-28T15:30:00Z</dcterms:modified>
  <cp:revision>17</cp:revision>
  <dc:subject>Jornal Oficial da Região Autónoma dos Açores</dc:subject>
  <dc:title>Portaria n.º 34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3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