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, 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88/2012 de 2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través do Despacho Conjunto n.º 369/2006, do Ministro do Ambiente, do Ordenamento do Território e do Desenvolvimento Regional e do Ministro da Economia e da Inovação, de 4 de janeiro de 2006,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II série, n.º 84, de 2 de maio de 2006, foi concedida, nos termos do Decreto-Lei n.º 366-A/97, de 20 de Dezembro, e da Portaria n.º 29-B/98, de 15 de Janeiro, licença à SIGERU – Sistema Integrado de Gestão de Embalagens e Resíduos em Agricultura, Lda., para exercer a atividade de gestão de resíduos de embalagens de produtos fitofarmacêuticos, enquanto entidade gestora do sistema integrado, regulado pelo Decreto-Lei n.º 366-A/97, de 20 de dezembro, e pela Portaria n.º 29-B/98, de 15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n.º 3 da Cláusula 2.ª da licença concedida através do Despacho Conjunto n.º 369/2006, de 2 de maio, a mesma abrange todo o território nacional, sem prejuízo das competências de execução legislativa e administrativa atribuídas aos órgãos de governo próprio das Regiões Autónoma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través do Despacho n.º 86/2009, da Secretária Regional do Ambiente e do Mar e do Secretário Regional da Economia, de 28 de julho de 200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a Região Autónoma dos Açores, II série, n.º 13, de 20 de janeiro de 2009, foi aplicada à Região Autónoma dos Açores a licença concedida à SIGERU – Sistema Integrado de Gestão de Embalagens e Resíduos em Agricultura, Lda. através do Despacho Conjunto n.º 369/2006, de 2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spacho n.º 1649/2012, de 3 de fevereiro, é prorrogado o prazo da licença concedida à SIGERU — Sistema Integrado de Gestão de Embalagens e Resíduos em Agricultura, Lda., através do Despacho conjunto n.º 369/2006, do Secretário de Estado do Empreendedorismo, Competitividade e Inovação, e do Secretário de Estado do Ambiente e do Ordenamento do Território, de 28 de dezembro de 2011, publicado no Diário da República, II Série, n.º 25, de 3 de fevereiro de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Secretários Regionais da Economia e do Ambiente e do Mar, nos termos do Decreto Legislativo Regional n.º 29/2011/A, de 16 de novembro, determinam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É prorrogado o prazo de extensão da licença concedida à SIGERU – Sistema Integrado de Gestão de Embalagens e Resíduos em Agricultura, Lda. através do Despacho n.º 1649/2012, de 3 de fevereiro, à Região Autónoma d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prorrogação a que se refere o número anterior produz efeitos a partir de 1 de janeiro de 2012 e é concedida até à emissão da nova licenç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A aplicação da licença agora determinada rege-se pelas cláusulas da licença concedida através dos despachos referidos anteriormente, sem prejuízo das competências dos órgãos de governo próprio da Região Autónoma d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Sem prejuízo do disposto nos números anteriores, a prorrogação ora concedida cessa os seus efeitos com a decisão final que vier a ser proferida acerca do pedido de atribuição de uma nova licença para a gestão do sistema integrado de gestão de resíduos de embalagens de produtos fitofarmacêuticos, formulado pela SIGERU — Sistema Integrado de Gestão de Embalagens e Resíduos em Agricultura, Lda.</w:t>
      </w:r>
    </w:p>
    <w:p>
      <w:pPr>
        <w:pStyle w:val="Normal"/>
        <w:rPr/>
      </w:pPr>
      <w:r>
        <w:rPr>
          <w:sz w:val="22"/>
          <w:szCs w:val="22"/>
        </w:rPr>
        <w:t xml:space="preserve">19 de março de 2012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lamo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7:00Z</dcterms:created>
  <dc:creator>S.R. da Economia, S.R. do Ambiente e do Mar</dc:creator>
  <dc:description>Prorrogação do prazo de extensão da licença à SIGERU - Sistema Integrado de Gestão de Embalagens e Resíduos em Agricultura, Lda. através do Despacho n.º 1649/2012, de 3 de fevereiro, à Região Autónoma dos Açores.</dc:description>
  <cp:keywords>Direcção Regional da Ciência e Tecnologia</cp:keywords>
  <dc:language>en-US</dc:language>
  <cp:lastModifiedBy>S000_MCMS_System</cp:lastModifiedBy>
  <cp:lastPrinted>2012-03-27T11:18:00Z</cp:lastPrinted>
  <dcterms:modified xsi:type="dcterms:W3CDTF">2012-03-27T14:55:00Z</dcterms:modified>
  <cp:revision>6</cp:revision>
  <dc:subject>Jornal Oficial da Região Autónoma dos Açores</dc:subject>
  <dc:title>Despacho n.º 488/2012 de 2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2-04T00:00:00Z</vt:filetime>
  </property>
  <property fmtid="{D5CDD505-2E9C-101B-9397-08002B2CF9AE}" pid="8" name="Vdiplomano">
    <vt:lpwstr>488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, S.R. do Ambiente e do Mar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Prorrogação do prazo de extensão da licença à SIGERU - Sistema Integrado de Gestão de Embalagens e Resíduos em Agricultura, Lda. através do Despacho n.º 1649/2012, de 3 de fevereiro, à Região Autónoma dos Açores.</vt:lpwstr>
  </property>
  <property fmtid="{D5CDD505-2E9C-101B-9397-08002B2CF9AE}" pid="14" name="vnosup">
    <vt:lpwstr>0</vt:lpwstr>
  </property>
</Properties>
</file>