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0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requerente Rui Jorge Bettencourt Pereira, contribuinte fiscal n.º 179005200, residente ao Bom Jesus, n.º 183, freguesia e concelho de Santa Cruz da Graciosa, de proceder à construção de estábulo, com área total de 1715 m2, no prédio sito ao Caminho do Sumidouro, freguesia e concelho de Santa Cruz da Graciosa, com os artigos matriciais n.º 6467, 6832, 6833, e com áreas de 3630, 3267 e 363 m2 respetiv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opecuária com 87 hectares e efetivo pecuário de 120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ção, para a realização de obra com finalidade exclusivamente agrícola, construção de estábulo, no prédio rústico incluído na Reserva Agrícola Regional, sito ao Caminho do Sumidouro, freguesia e concelho de Santa Cruz da Graciosa, com os artigos matriciais n.º 6467, 6832, 68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fevereiro de 2013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7:00Z</dcterms:created>
  <dc:creator>IROA, S. A.</dc:creator>
  <dc:description>Confirmação de exce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3-02-25T09:07:00Z</cp:lastPrinted>
  <dcterms:modified xsi:type="dcterms:W3CDTF">2013-02-26T13:13:00Z</dcterms:modified>
  <cp:revision>5</cp:revision>
  <dc:subject>Jornal Oficial da Região Autónoma dos Açores</dc:subject>
  <dc:title>Despacho n.º 390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390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ção para realização de obra em prédio rústico, incluído na Reserva Agrícola Regional.</vt:lpwstr>
  </property>
  <property fmtid="{D5CDD505-2E9C-101B-9397-08002B2CF9AE}" pid="14" name="vnosup">
    <vt:lpwstr>0</vt:lpwstr>
  </property>
</Properties>
</file>